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XT Energy Announces Upgrade of  Stock Exchange Listing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SYMBOL: NS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Announces Upgrade of  Stock Exchange Listing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March 21, 2016) - NXT Energy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XT Energy" or the "Company") (TSX VENTURE:SFD)(OTCQB:NSFDF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 has been approved for listing on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SX") effective Tuesday, March 22, 2016. The Company is gradua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(the "TSXV") to the TSX and trading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ill commence tomorrow under the symbol SFD. NXT Energy's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will be RBC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Energy currently has a total of 53,306,109 common share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and also trades on the OTC QB Exchang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iszicasz, President &amp; CEO of the Company noted, "We are prou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raduated to the TSX, the premiere stock exchange in Canada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ed on NXT Energy achieving a record year in 2015, in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expanded the size of aerial survey projects we have under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exploration clients. We are pleased to report that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its market penetration into Africa, Asia and Latin 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we expect that the TSX Listing will allow investment elig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broader range of institutional investors, which can lead to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volumes and the resultant share liquid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dvises that it intends to SEDAR file its financi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ent fiscal year-ended December 31, 2015 on or before April 26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XT Energ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Energy is a Calgary based company whose proprietary Stress Fiel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FD(R)") survey system utilizes quantum-scale sensors to detect gravit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s in an airborne survey method which can be used both onsh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hore to remotely identify areas with exploration potential for tr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s. The SFD(R) survey system enables our clients to focu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 exploration decisions concerning land commitments,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prospect prioritization on areas with the great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D(R) is environmentally friendly and unaffected by ground security issu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errain, and is the registered trademark of NXT Energy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Energy provides its clients with an effective and reliable method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osts, and risks related to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include forward-looking statements. When u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words such as "intends", "plans", "anticipates", "expec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are forward-looking statement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wide range of risks and uncertainties, and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expectations represented by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sonable, there can be no assurance that such expect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Any number of factors can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in the forward-looking statements. Risk factors facing NX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its most recent MD&amp;A for the fiscal year ended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 which has been filed electronically by means of the System fo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alysis and Retrieval ("SEDAR") locat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nor the OTC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L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-P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06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o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79-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oulas@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4-6730 / 1-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1048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