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XT Energy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 ENERGY SOLUTIONS INC. ("SF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been advised that the Company"s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commence trading on Toronto Stock Exchange at the ope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March 22, 2016, under the symbol "SF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is Graduation, there will be no further trad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"SFD" on TSX Venture Exchange after Monday, March 21, 2016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oronto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F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8000041TS11608001886-133506201603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