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king Gol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 GOLD EXPLORATION INC. ("VG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Viking Gold Exploration Inc. ("VGC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hursday, March 24, 2016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Toronto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rch 24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VGC to VGC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December 8, 2015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8200033TS11608202065-135510201603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