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Pine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Interests in Oil and Ga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INE PETROLEUM LTD ("RP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 ("G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linquish Interests in Oil and Ga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ine Petroleum Ltd. ("Red Pine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light of current industry conditions,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March 23, 2016 with Golden Coast Energy Corp. ("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") pursuant to which the Company will relinquish all of it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interest in and to the oil &amp; gas well interest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Golden Coast and the farm-in agreement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en Coast dated September 30, 2013, including a right of re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e Company thereunder, will terminate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regulatory approval, includ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the approval of the Company's shareh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to be called for this purpose, which is expected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ctively looking at other assets that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mpan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hung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Red Pine cautions that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inherently uncertain and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d Pine's control. Such factor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and related financing, Red Pine's ability to its ea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and earn an interest in the wells and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any wells drilled. Accordingly, actual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 and results may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information. Any forward-looking statement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f this news release and,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Red Pine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8300013TS11608301430-102307201603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