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6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-Roc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bsidiary Announces Purchase Of The Shares Of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Announces Purchase Of The Shares Of Papillon Agricultural#Company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ROCK MINERALS INC ("IRO-V;IRC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idiary Announces Purchase Of The Shares Of Pap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icultur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Minerals Inc. ("Inter-Rock") announce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Colorado subsidiary, MIN-AD, Inc. ("MIN-AD")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ed single member LLC, Papillon Agricultural LLC, h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 (the "Agreement") with Papillon Agricultural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apillon") pursuant to which Inter-Rock has purchas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 (the "Papillion Shares") of Papill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-AD currently supplies a high quality dolomite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beef and dairy cattle feed industry. Papillon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ince 1983 and supplies, markets, and distributes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supplements to the dairy feed industry. Papillon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line of high quality proteins and rumen probiotic and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lso acts as a distributor of MIN-AD's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Papillon will give MIN-AD access to other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 feed products and provide sales and marketing synergi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greement, Inter-Rock has purchased the Pap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an all-cash purchase price of US$5,554,000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closing conditions (including receipt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approval of the TSX Venture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is required to pay the amount of US$2,055,400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,500,000 will be financed by a term bank loan.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,498,600 is being financed by the current shareholders of Pap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ue on the third anniversary of closing. The bank term lo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 rate of 4.75% and is secured by the receiv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llon; the seller note is subordinated to the bank loan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of 5.75%. No common shares or other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will be issued in connection with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ised of historical facts. Forward-looking inform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and opportuniti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or referred to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, but may not be limited to, the compl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ing of the Transaction and the receipt by Inter-R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cessary to satisfy the payment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such forward-looking information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risks related to Inter-Rock or Papillon's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a condition precedent to the completion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obtaining the necessary regulatory approvals),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completion of the Transaction and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of Inter-Rock to perform its obligations under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ertain other risks set out in Inter-Rock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cluding its management's discussion and analysi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8, 2015, filed under Inter-Rock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press releas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, assumptions and/or beliefs of Inter-Roc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Inter-Rock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press release, Inter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assumptions about: its business, the economy and Inter-R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general as well as Papillon's abilit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o perform its obligations under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has also assumed that no significant events occu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rmal course of business. Although Inter-Rock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herent in the forward-looking information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ly undue reliance should not be put on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speaks only as o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ade and,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Inter-Rock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R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367-3003  Michael B. Crombi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@on.aibn.com    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Roc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8300018TS11608301615-114441201603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