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5:3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io Silv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le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Deb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O SILVER INC ("RY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ion of Shares for Deb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o Silver Inc. ("Rio Silver" or the "Company") announc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ceived TSX Venture Exchange approval to settle an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4,774 of indebtedness (the "Debt") owed to certain arm's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rm's length creditors through the issuance of an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,059,669 common shares at a deemed issuance price of $0.08 p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(the "Transaction"), of which 1,305,663 common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to non-arm's length creditors.  All common shares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 the Debt will be subject to a statutory hold period expi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7, 2017. Completion of the Transaction will allow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improve its current working capital deficienc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Magellan Gold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agellan") (OTCQB: MAGE) ownership of the Company has been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5% of the Company's issued and outstanding share capital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on shares that were issued to settle the debt.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cquired nor disposed of any securiti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share issuances by the Company, Magellan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,750,000 common shares, representing 8.99% of the issued and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the 2,750,000 warrants, Magellan would have held 5,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, representing 16.49% of the then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additional share issuances by the Comp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Magellan holds 2,750,000 common shares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5% of the issued and outstanding common shares of the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exercise of the 2,750,000 warrants, Magellan woul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,500,000 common shares, representing 14.05%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Magellan or its affiliates may ac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the Company or dispose of such securiti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or otherwise subject to a number of factors, including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nd economic conditions, other investment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available and othe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s being issued in accordance with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62-103 - The Early Warning System and Related Take-Over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ider Reporting Issues in connection with the filing of a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report dated September 16, 2016.  The early warn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ng the transaction has been filed on the System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alysis and Review ("SEDAR") under the Company's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or may be obtained by contacting Dan Hamil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-479-954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lan's office is at 2010A Harbison Drive #312, Vaca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, USA, 956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RIO SILVER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eve Brune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forward-looking statements that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. All statements within,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, are to be considered forward looking. Althoug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e expectations expressed in such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reasonable assumptions, such statements are not guarant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 and actual results or developmen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in forward-looking statements.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i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arket prices, exploitation and exploration successes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capital and financing, and general economic, mark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nditions. There can be no assurances that such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accurate and, therefore, readers are advised to rely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such uncertainties. We do not assume any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Reeder, President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47) 302-3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Brunelle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854-2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riosilver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YO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3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7400061TS11707402115-144133201703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