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9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hr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tra B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 Announces: Aphria Exercises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 BIO PHARMA INC ("TBP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IA INC ("AP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ra Bio-Pharma Announces: Aphria Exercises Warrants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eds Of $1.3 Million To Further Fund Tetra's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 Bio-Pharma Inc. ("Tetra Bio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phria Inc. has exercised their 5,000,000 warr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1,300,000. The proceeds from th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will be used to advance the clinical trials being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Pain Pharma Inc., a subsidiary of Te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ould like to thank Aphria for their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the research and development being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eam at Tetra," said Andre Rancourt, CEO of Tetra Bio-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"By exercising their warrants ahead of schedule, th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Aphira's commitment to accelerate Tetra's development w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leased to report to shareholders that Tetra is in a soli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over $4 million to continue advancing its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a leading bio-pharma organization focused on cannab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h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hria Inc., one of Canada's lowest cost producers, produ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sells medical cannabis. Located in Leaming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house capital of Canada. Aphria is truly powered by sun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the most natural growing conditions availabl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providing pharma-grade medical cannabis, superior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ile balancing patient economics and returns to sharehold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public licensed producer to report positiv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and the first to report positive earn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quarters. For more information, visit www.Aphri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ra Bio-Pha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 Bio-Pharma is a multi subsidiary publicly trad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E:TBP) engaged in the development of Bio Pharmaceuticals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Products containing Cannabis and other medicinal plan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 Bio-Pharma is focused on combining the tradition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inal cannabis use with the supporting scientific va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data required for inclusion into the existing bio 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by regulators physicians and insurance companie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bout the company at: www.tetrabiopharm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Exchange ("CSE") has not revie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nd does not accept responsibility for its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, other than of historical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ctivities, events or developments that the Company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or anticipates will or may occur in the future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potential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) are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identifiable by use of the words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xpect", "anticipate", "estim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 or "project" or the negative of these words or othe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words or comparable terminology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number of risks and uncertaintie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mpany's ability to control or predict, tha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f the Company to differ materially from thos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to differ materially from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 things, without limitation, the in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rough its wholly-owned subsidiary, GrowPros MMP In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cence for the production of medical marijuana;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ufficient financing to execute the Company's business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regulation and anticipated and unanticip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and other risks disclosed in the Company's publ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file with the relevant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or even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an obligation to publicly up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new information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 unles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P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6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220-9225  Dr. Guy Chamberland, Chief Scie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tetrabiophar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7800032TS11707801276-085705201703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