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5:0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veda Transportation and Energ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DA TRANSPORTATION AND ENERGY SERVICES INC ("A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February 1, 201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666,666 common shares ("Shar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$0.60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4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               ProGroup=P      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Ronnie Witherspoon      Y      283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VE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3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6000078TS11706002172-142210201703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