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6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astSiberian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ndum of Understanding Regar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S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SIBERIAN PLC ("ESB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on of Memorandum of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arding its Latin American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Siberian Plc ("EastSiberian" or the "Corporation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e extension of the memorandum of understanding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6, 2016 from February 15, 2017 to May 15, 2017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urther if required and agreed to by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astSibe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Siberian is an international junior oil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 the Bailiwick of Jersey. 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the EastSiberian Plc website at www.eastsiberianpl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astSiberian P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Siberian Plc,Graeme Phipps, President, 9 Esplanade,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er, Jersey, Tel: +44 7733 363 016 or +1 403 630 2367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pps@eastsiberianpl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6100025TS11706100578-064412201703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