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ple Peak Investments Announces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4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Announces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rch 4, 2017) - Mapl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Inc. (TSX VENTURE:MAP) (the "Company") is pleased to annou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rokered private placement financing through the issuance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700,000 common shares of the Company (each, a "Share"), at $0.90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ceeds of up to $3,330,000 (the "Private Placement"). All of the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pursuant to the Private Placement will be subject to a restrict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months and one day 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use the proceeds from the sale of the Shares to in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mpanies within the scope of the Company's investment policy.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s subject to approval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ennis 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within this news release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 relating to Maple Peak Investment Inc., are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th respect to the Company's intentions for i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eds from the Private Placement. Forward-looking statement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predictive in nature, are reliant on future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or include words such as "expects", "anticipates", "pla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s", "considers", "significant", "intends", "target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s", attempts", "assumes", and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Peak Invest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m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999-8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, Professional 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9060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