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ple Peak Invest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n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brokered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 PEAK INVESTMENTS INC ("MA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 Peak Investments Inc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financing through the issuance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,700,000 common shares of the Company (each, a "Share"), at $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for proceeds of up to $3,330,000 (the "Private 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hares issued pursuant to the Private 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restricted period of four months and one day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proceeds from the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invest into companies within the scop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olicy. The Private Placement is subject to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 PEAK INVEST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Dennis 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within this news release, other tha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fact relating to Maple Peak Investment Inc.,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orward-looking statements with respect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for its use of proceeds from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statements that are predi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are reliant on future events or conditions, or includ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expects", "anticipates", "plans", "believes", "consid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ificant", "intends", "targets", "estimates", "seeks", attemp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umes", and other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 Peak Invest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ma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A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999-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6300004TS11706300100-120650201703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