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4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V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s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osition Near Twin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GOLD CORP ("NVX-V;NVG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Strategic Land Position Near Twin Creeks Mine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Gold Corporation ("NV Gold"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it has acquired, through staking of 217 lode mining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 sq km of mineral rights covering a strategic area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nt Mining Corporation's Twin Creeks mine, as well as Barr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ell and Turquoise Ridge operations in northwest Nevada. NV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amed the new claims the "Across-the-Valley," or "ATV"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V project is entirely covered by a veneer of young g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canic rocks, but interpretation of gravity data and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by NV Gold suggests potential for discovery of "Twin Cree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rlin mineralization at shallow depths (Figure 1)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near the property by Evolving Gold Corp determined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ozoic sedimentary rocks lie as close as 100 meters within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Gold will soon undertake collection of additional grav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refine targets. The Company plans to use proceed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losed private placement to undertake a first rou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ound mid-year. Dependent on interpretation of new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is program will comprise drilling of six to eigh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stratigraphic test holes, each to depths of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The goal of this first program will be to verify dep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sedimentary rocks as well as test and refine NV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uctura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TV is a high-risk, conceptu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no certainty of success. This said, should NV Gol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del and encounter favorable rocks at shallow depths as h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pen up a very important new exploration con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one of the most prolific gold provinces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Gold's CEO, John Watson added "The ATV project follows NV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rective, which is to create value through th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its management team. This concept is both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ing. Nevada has been the focus of significant go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ecades and new discoveries are made from new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ness to take ris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n Hennigh (Ph.D., P.Geo.) is the Qualified Person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tional Instrument 43-101 responsible for, and having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, the technical information contained in this news release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gh is President, CEO and a Director of Novo Resources Corp.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NV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gure 1, please visi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http://media3.marketwire.com/docs/nv_gold_march06_figure01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V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 Gold is junior exploration company based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hat is focused on delivering value through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utilizing the prospector generator model. Leverag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xperienced in-house technical knowledge, NV Gold's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tends to use its geological database, which contains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 of field knowledge spanning decades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combined with a portfolio of mineral properties in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pportunities for lease or joint venture. NV Gold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 acquire additional land positions for the growt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E. Watso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v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ll statements other than statements of historic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release, including, without limitation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interpretation of gravity data, the structur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V Gold (including the diagram) and that it suggest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"Twin Creeks" type Carlin mineralization at shallow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a few hundred meters) at the ATV property,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nsisting of drilling of six to eight reverse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ic test holes, each to depths of a few hundred 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 program being to verify depths to favorable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as well as test and refine NV Gold's overall structural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f achieved, it will open up a very important new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n Nevada, the depiction of potential gold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, the potential to sell, lease or joint ventu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, and other future plans and objec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luding exploration plans, ar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lve various risks and uncertainties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statements will prove to be accurate and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Company's plans or expectations includ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, market prices, availability of capital and financ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, timeliness of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other risks detailed herein an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ilings made by the Company with securities regul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E.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.674.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@nv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v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V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400033TS11706401118-065949201703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