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vru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Reports On Partner Default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 MINERALS LTD ("AV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LTD ("GT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rupa Minerals Reports On Partner Defaults At Alvalade JV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th 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 Minerals Ltd. announces that its partner on the Alva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copper/zinc joint venture project in the Iberian Pyrite Be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ortugal is in default of the earn-in agreement. Av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partner, Colt Resources Ltd. ("Colt"), will also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required government exploration expenditure requir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Avrupa can now either re-purchase the project or di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 has been working with Colt for the past 14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issues, but has continued to experience numerous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aging the expenditures. Avrupa's largest shareholder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into Colt to pay the Alvalade property license fees in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6, as Colt was unable to make that payment. A final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Avrupa of all required expenditures was granted to Co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6, with deadlines set at the end of 2016. These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, Colt replaced their president due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utlined in their news release of January 31, 2017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has still not provided funds for payment of Avrupa's fe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' invoices, care/maintenance costs for the projec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17 property fees. Colt has not met the 2015 and 2016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lans and expenditure requirements set by the DGEG, th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bureau. Colt has now missed two periods of requir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under the earn-in agreement. In addition,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made the payments required under their assign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er partner, and is in default under that agreeme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 is working to ensure that Colt's defaults in f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xpenditure commitments will not cause Avrupa to lose it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valad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 will provide its shareholders with further upda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 Minerals Ltd. is a growth-oriented junio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ed on discovery, using a prospec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of valuable mineral deposits in politicall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regions of Europe, including Portugal, Kosovo,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olds nine exploration license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untries, including six in Portugal covering 3,821 km2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osovo covering 47 km2, and one in Germany covering 307 km2. Av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joint ventures, two in Portugal and one in Kosovo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valade JV, with Colt Resources, covering on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ian Pyrite Belt of southern Portugal, for Zn/Cu-rich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 deposits. The partner is currently in default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V agreement, and Avrupa is working on a route to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as JV, with Blackheath Resources, covering one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ortugal, for intrusion-related W deposi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's partner at the Slivovo Gold Project in Kosovo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the program, allowing Avrupa to dilute its ownership in the 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mpany Peshter Mining JSC. If AVU ownership goes below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in the project converts to a 2% N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upa is currently upgrading precious and base metal tar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-ready status in a variety of districts on their other licen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ttracting potential partners to project-specific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explo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W. Kuhn, 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was prepared by Company management, wh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ponsibility for its content. Paul W. Kuhn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pa Minerals, a Licensed Professional Geologist an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Society of Mining Engineers, is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 of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He has reviewed the technical disclos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r. Kuhn, the QP, has not only reviewed, but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the preparation or approval of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87-3520  Avrup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avrup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100075TS11706101555-135827201703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