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 U INC. ("EX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 BULLETIN DATE: March 8, 2017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Quebec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March 8, 2017 against the follow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Company        Failure to File        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.H   NEX  EXO U Inc. interim financial reports &amp;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port                     2016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formation Services at 1-888-873-8392,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600022TS11706601634-100202201703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