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iba Energy Services Announces its Year-End 2016 Financi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2017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Energy Services Announces its Year-End 2016 Financi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2017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March 8, 2017) - Ceiba Energy Servi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eiba" or the "Company") (TSX VENTURE:CEB), a growing environmental fl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nd disposal company, announces its year-end 2016 finan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has filed its Financial Statements and related Management'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 for the year-ended December 31, 2016 on the Company's pro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has positioned itself as a growing energy services company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improve cash flow and profitability in 2017 and beyond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year of low commodity prices and slower overall industry ac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deployed growth capital to develop new facilities in strategic are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ribute to the Company's future grow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pened its Obed Class II facility in February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ned its Athabasca Class 1B facility in March 2016 which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arly 20% of the Company's 2016 volu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issioned its Kaybob Class 1B facility in November 2016 (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below)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aid $7.3 million 12% convertible debentures at their maturity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reporting lower volumes and lower margins in the fourth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6 compared to the fourth quarter of 2015. Ceiba received 87,000 m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during the fourth quarter of 2016, a 26% reduction from the sa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5. Volume reductions were caused by slower industry a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rmally wet weather in Northwestern Alberta. Ceiba's Eastern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were affected by increased competition and lower oil sand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ll year, volumes were 381,000 m3, or down 13% compared to 2015.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year volume decreases at existing sites due to slower market activit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offset by the three new facilities opened in 2016 and a full-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rom the Gordondal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vember 2016, Ceiba announced the opening of its fourth Class 1B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x Creek Area of Alberta. Market demand in the area remains st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njection expectations for the disposal well have not been met. Ce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ing to remediate the well in the second half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's near term focus for 2017 is to increase volumes, reduce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dently manage capital spending. Early indications for Q1 2017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industry activity which is driving volume increases in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f 2017 that are 45% higher than the first two months of 2016 and 3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first two months of Q4 2016. Additionally, the Compan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awarded a four-year contract for disposal of specific oil 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waste fluids, worth over $1,200,000 over the term of the con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March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abular amounts are in CDN$ thousands except for per share amo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OPERATIONAL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millions unless noted)                       2016    2015 % Change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eived volume (000's m3)               381     437     (13%)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7.8     7.8       -    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(1)                                3.2     3.6     (11%)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%(1)                               40%     47%     (7%)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1.2     1.6     (27%) 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as a % of revenue             15%     21%     (6%)     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(4.2)   (2.3)    (83%)  (1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, basic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($0.03) ($0.02)    (50%) ($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(used in) operations                0.2     0.6     (67%)  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34.6    37.6      (8%)   3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(1)                        (6.9)     (-)    N/A     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liabilities                          8.4     7.1      18%   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- long term             1.9     1.4      36%    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PERATIONAL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millions unless noted)                           2016      2015 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eived volume (000's m3)                   87        117       (2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  1.5        2.2       (3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(1)                                   0.2        1.0       (8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%(1)                                  13%        47%      (3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  (0.3)       0.5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as a % of revenue               (20%)       23%      (4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   (2.5)      (0.6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, basic and fully diluted    ($0.02)    ($0.00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(used in) operations                  (0.6)       0.3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fer to "NON-GAAP MEASURES AND OPERATIONAL DEFINITIONS"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6 Full Yea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continued its growth strategy of building new,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opened three facilities in 2016: Obed in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basca in March and Kaybob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ived volumes in 2016 totaled 381,000m3, a 13% de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00m3 in 2015. Decreases at Ceiba's existing fac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ffset by new volumes at facilities opened in 2016 and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contribution from the Gordondale facility which opened in mid-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sion of Kinsella for nearly seven month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0,000m3 to the overall decrease i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 was unchanged at $7.8 million. Revenue from Class 1B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isposal at newer sites offset revenue declines due to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costs increased to $4.5 million in 2016 from $4.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due to the opening of three new facilities in 2016. Whi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lined overall at Ceiba's existing facilities operat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margin was $3.2 million (40% of revenue) in 2016 compared to $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47% of revenue) in 2015 as a result of higher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itial start-up costs associated with Athabasca, O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was $1.2 million compared to $1.6 million 20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adjusted EBITDA was due to lower gross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ployed $7.3 million of capital expenditures to complete the Ath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nd open the Obed and Kaybob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line with Ceiba's sustainability program, the Company abandon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and previously suspended wells at its Chamberlain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$1.7 million impairment, contributing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$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reported a total loss and comprehensive loss for 201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3 million compared to $2.3 million in 2015. Lower gross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epreciation and the loss on impairment of assets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ase in total loss and comprehensiv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was not in compliance with its credit facilit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at December 31, 2016 which results in the full amou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bt being classified as current. ATB provided a waiv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covenant default on March 7, 2017 for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eiba ended 2016 with $0.4 million in cash and ne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of $6.9 million (including the $1.5 million of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due January 31, 2017 and $5.0 million of bank de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had not drawn on the $5.0 million revolving por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at December 31, 2016 except for a $1.0 million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hat was issued to the Alberta Energy Regulator a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n its future abandonment, remediation and recla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nd surface facilities at it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 2016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volume received for Q4 2016 was 87,000 m3, a decrease of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17,000 m3 received in Q4 2015. Facilities ope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experienced declines due to slower industry activity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 in the fall and weak oil sands volumes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were partially offset by new customer volumes at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: Obed, Athabasca and Kay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for Q4 2016 was $1.5 million, a decrease of 32% compared to $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4 2015. The decrease in revenue is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volumes and some pricing erosion in Ceiba's Easter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margin for Q4 2016 was $0.2 million, a decrease of $0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4 2015. Gross margin percentage decreased to 13% from 47%.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declined due to the decrease in revenue and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rom newly opened facilities. Gross marg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due to start-up costs at the Kaybob facility and lower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t the Athabasca and Chamberlai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for Q4 2016 was ($0.3 million) compared to $0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4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exited 2016 with approximately $0.4 million in cash and its $5.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ving credit facility undrawn except for an issued letter of cred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as not in compliance with its credit facility's debt servi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covenant at December 31, 2016 which results in the full amoun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debt being classified as current. The non-compliance wa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an expected fourth quarter 2016 operating results and five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interest on the Company's 12% debentures that was paid in 20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ebt service coverage ratio covenant calculation. ATB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iver of its credit facility covenant default on March 7, 2017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d been in compliance with its credit facility covenant, the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its bank debt would have been $4.5 million, reducing the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over current assets from $6.9 million to $2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31, 2017, the Company repaid $1.5 million of convertible deb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maturity with drawings from its lower cost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ptember 9, 2016 the Company initiated a process to identify, exa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 range of strategic alternatives available to the Company with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shareholder value. This review remains ongoing while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certain potential strategic initiatives in view of recent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ctivity, which is driving volume increases. The Compan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disclose developments with respect to this process unless a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has approved a definitive transaction or other course of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deems that disclosure of developments is appropriate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law. There can be no assurance that this review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or agreement, or if a transaction is undertaken, as to its te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AND OPERATIO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upplementary measures in this MD&amp;A do not have any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as prescribed under GAAP and, therefore, are considered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. These measures are described and presented in orde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the Company's financial results, liquidit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enerate funds to finance its operations. These meas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nd presented, where appropriate, together with reconcili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GAAP measure. However, they should not be us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AP measures because they may not be consistent with calculation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These non-GAAP measures, and certain operational definition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re further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and Gross Marg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margin is calculated as revenue less royalties and operat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 direct product costs for services, but excludes de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ion and amortization and general and administrative expenses.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s gross margin as a key indicator of cost contro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. Gross margin % is calculated as gross margin as a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refers to net income before finance costs, taxes, 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. Adjusted EBITDA is calculated as EBITDA before cos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-recurring business acquisition costs and share-based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asures do not have standardized definition prescribed by GA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may not be comparable to similar captioned terms presen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believes that EBITDA and Adjusted EBITDA are key indicato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generated by the Company's core business activities as they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curring items, certain non-cash items and the impact of finance an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variables that exist between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000's)                              Three months ended 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    2015      2016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ss and comprehensive loss      (2,544)     (572)   (4,167)   (2,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 recovery             (122)        -      (122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160       242       857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507       220     1,789     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(1,999)     (110)   (1,643)    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compensation                   74       142       548       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                                 70        43       214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impairment of goodwill              -       401         -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impairment of assets            1,759         -     1,959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disposal of assets                  -         -         -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ritedown                         -         -       106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obligations             (199)               (199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7        72       179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(288)      548     1,164     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Working Capital is calculated as total current assets less total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. Management analyzes net working capital as a measur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ttle short-term liabilities with currently availabl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regarding Ceiba in this news release, includ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strategies for remediation of the Kaybob Waste Fluid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2017 outlook, and the Company's available liquidit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 looking statements under applicabl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involve risks including, without limitation, risk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bility to raise capital, risks associated with obtaining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and rights, risks associated with facility construction and oil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perations, risks associated with availability of frac a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s, general risks associated with oil and gas exploration,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marketing and disposal of waste, loss of markets,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competition from other service providers, delays resulting fr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obtain required regulatory approvals and abilit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apital from internal and external sources. As a consequence,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differ materially from those anticipa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Readers are cautioned that the foregoing list of factor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. Additional information on these and other factors that could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's operations and financial results are included in reports on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regulatory authorities and may be access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website (www.sedar.com). The forward-looking statements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made as of the date hereof and Ceiba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any obligation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-CEO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62-2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C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62-2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