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8:4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iska Met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uRico Me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Acquisition of Kiska 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RICO METALS INC ("AMI-T;ARC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KA METALS ("KS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Rico Metals Completes Acquisition of Kiska Me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Rico Metals Inc. ("AuRico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e closing of the previously announced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Arrangement") pursuant to which AuRico acquired 10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common shares of Kiska Metals Corporation ("Kiska")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Kiska shares already owned by AuRico. Kiska is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-owned subsidiary of AuR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was approved at a special meeting of K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holders held on March 1, 2017 by approximately 96.31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s cast by Kiska securityholders (voting as a single class)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erson or by proxy.  A final order approving the Arrange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the Supreme Court of British Columbia on March 3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ska's royalty portfolio consists of six existing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royalties on the East Timmins and Boulevard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Kirkland Lake Gold and Independence Gold, respectivel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Kiska's six wholly-owned exploration projects present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creation opportunities. All assets are located in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expected to further enhance AuRico's existing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pipeline.  With the acquisition of Kiska, AuRico now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consisting of 17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Rico's President &amp; CEO Chris Richter commented, "W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close this accretive transaction which further broaden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portfolio pipeline in North America and preserves our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sheet. With a well-diversified portfolio of royalti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veral key upcoming catalysts expected at Kemess in the near-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main very well positioned for an exciting year ahe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uRico Me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Rico Metals is a mining development and royalty compan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interest in the Kemess property in British Columbia, Canad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ss property hosts the feasibility-stage Kemess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Copper project, the Kemess East exploration projec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 pertaining to the past producing Kemess South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co's royalty portfolio includes a 1.5% NSR royal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-Davidson Gold Mine and a 2% NSR royalty on the Fosterville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 portfolio of additional producing and pre-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assets located in North America and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on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statements of historical fact relating to AuRico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or Kiska Metals Corporation certain information contained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s "forward-looking statements" as such term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anadian securities laws. Forward-looking statemen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are predictive in nature, depend upon or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conditions, or include words such as "expec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, "plans", "believes", "considers", "intends", "targe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gative versions thereof and other similar expressions,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ditional verbs such as "may", "will", "should", "woul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 in particular, statements related to the Arrange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completion thereof. We provide forward-looking stat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conveying information about our current expec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relating to the future and readers are cautioned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ay not be appropriate for other purposes. By its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subject to inherent risks and uncertain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general or specific and which give rise to the possi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forecasts, predictions, projections or conclu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ve to be accurate, that assumptions may not be correct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, strategic goals and priorities will not be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as specifically required by law, we under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any forward-looking statement to reflect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after the date on which such statement is made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occurrence of unanticipated events, whether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formation, future events, resul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uRico Me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please visit the AuRico Metals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auricometals.ca or contact: Chris Richter, President and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, AuRico Metals Inc., 416-216-27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.richter@auricometals.ca; John Miniotis, Vice President,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AuRico Metals Inc., 416-216-27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miniotis@auricometals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KSK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3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6600010TS11706601011-064555201703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