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6:5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iska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KA METALS CORPORATION ("KS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5:17 a.m. PST, March 8, 2017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KS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3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6600037TS11706602126-140304201703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