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9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ple Peak Investments Completes $3.33 Million Non-Broker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Completes $3.33 Million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rch 10, 2017) - Maple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Inc. (TSX VENTURE:MAP) (the "Company") is pleased to annou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losed the non-brokered private placement (the "Private Plac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on March 6, 2017, for gross proceeds of $3,3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consisted of 3,700,000 common share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ch, a "Share"), at $0.90 per Share. All of the Shares issued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re subject to a hold period expiring July 1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use the proceeds from the sale of the Shares to in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anies within the scope of the Company's investmen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ennis Tam, Chief Executive Officer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within this news release, other than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 relating to Maple Peak Investment Inc., are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ith respect to the Company's intentions for i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ceeds from the Private Placement. Forward-looking statement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are predictive in nature, are reliant on future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or include words such as "expects", "anticipates", "pla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s", "considers", "significant", "intends", "target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s", attempts", "assumes", and othe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m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999-8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rofessional Services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946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