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2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ETALS CORP ("AF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etals Corporation (the "Company") annou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t maintained the requirements for a TSX Venture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refore, on Friday, March 10, 2017, the Company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nsferred to NEX, the Company's Tier classification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2 to NEX, and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changed from AFR to AFR.H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The symbol extension differentiates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December 1, 2016,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mpany will remain suspended. Members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 in the securities of the Company during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8, 2016, the Company provided an update on its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herein it advised that it had received the resig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one of the directors and officers of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leaving Simeon Tshisangama as the sole remain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is left the Company without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required to carry on business and no officers 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Exchange") halted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 because the Company had less than three dire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Exchange Policy. Pursuant to the provisions of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Business Corporations Act, Mr. Tshisangama appointed Joh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Donnell and David V. Mason to act as directors to fill the vac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oard of Directors appointed Mr. Tshisangama to act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the Company and Daniel J. Gregory to act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. The Exchange had set a deadline of that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mply with requirement to have three directors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would have proceeded to suspend the Compan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 Section 134 of the British Columbi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provides that, if, as a resul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cies that occur among the directors, the number of dir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falls below the number required for a quorum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may appoint as directors the number of individual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number of remaining directors, will constitute a 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not take any other action until a quorum is obtained.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Donnell and Mason had agreed to become directors on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be adequately financed to carry on with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hich was to continue with the development of its copper/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ject in the Democratic Republic of Congo. Since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completed without the Company having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o authorize the actions, Messrs. O'Donnell and Mas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become directors to enable the Company to accomplis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n the basis that, if a satisfactory interim financ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d within 90 days, they may resign as directors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ss release dated July 18, 2016. The Compan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tended initially to complete a rights offering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its shareholders pursuant to National Instrument 45-106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pproximately $600,000 at a price of $0.05 per sha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O'Donnell and Mason become directors, they wer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d financial difficulties but were surprised subsequ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extent of those difficulties. As it turned ou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fact totally insolvent, making it impossible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rights offering. Instead of resigning, Messrs. O?Donn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 agreed to stay on temporarily as directors to attempt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crisis of the Company. The initial hurdle wa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pliant with its financial reporting requirement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d no funds to pay the auditors, thi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A Cease Trade Order (the "CTO") was issued by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Securities Commission on December 1, 2016 agains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ing to file its audited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ithin the required time periods. The CTO prohib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nd all acquisitions of the securitie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the conditions that are contained in the 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long as the CTO 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ew CFO has compiled the liabil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as he could from the information he has been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or management. The Company's major secured cred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payment of its outstanding debt, said to be the sum of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96,043 plus accrued and unpaid interest of USD 1,589,343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2016. Additionally, it would appear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iabilities claims of approximately CDN 800,00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level and USD 271,720 owing to contractors and labour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C. A former director has commenced a legal 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fees allegedly accruing to him prior to his resig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any was insolvent. The Company is defend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in ongoing discussions with its maj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in an attempt to resolve the Company's difficulti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viable without an agreement with the major cr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auditors are continuing the audit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nual Financial statements. The Company has asse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to enable the auditors to comple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but is awaiting a resolution with the major creditor to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. The Company has been advised that a decis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include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the Company?s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well as management's objectives, strategies,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. Forward-looking statements are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expectations of management, and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by such statements. Any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only of the date on which it is made, and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r obligation to updat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frica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709 9266  Daniel Gregory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ngregory811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7100057TS11707102151-151701201703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AFR.H#V#AFRICAN METALS CORP#MAR 13 2017  15:17 PM#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ETALS CORP ("AF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etals Corporation (the "Company") annou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t maintained the requirements for a TSX Venture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refore, on Friday, March 10, 2017, the Company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nsferred to NEX, the Company's Tier classification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2 to NEX, and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changed from AFR to AFR.H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The symbol extension differentiates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December 1, 2016,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mpany will remain suspended. Members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 in the securities of the Company during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8, 2016, the Company provided an update on its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herein it advised that it had received the resig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one of the directors and officers of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leaving Simeon Tshisangama as the sole remain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is left the Company without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required to carry on business and no officers 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Exchange") halted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 because the Company had less than three dire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Exchange Policy. Pursuant to the provisions of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Business Corporations Act, Mr. Tshisangama appointed Joh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Donnell and David V. Mason to act as directors to fill the vac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oard of Directors appointed Mr. Tshisangama to act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the Company and Daniel J. Gregory to act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. The Exchange had set a deadline of that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mply with requirement to have three directors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would have proceeded to suspend the Compan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 Section 134 of the British Columbi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provides that, if, as a resul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cies that occur among the directors, the number of dir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falls below the number required for a quorum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may appoint as directors the number of individual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number of remaining directors, will constitute a 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not take any other action until a quorum is obtained.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Donnell and Mason had agreed to become directors on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be adequately financed to carry on with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hich was to continue with the development of its copper/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ject in the Democratic Republic of Congo. Since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completed without the Company having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o authorize the actions, Messrs. O'Donnell and Mas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become directors to enable the Company to accomplis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n the basis that, if a satisfactory interim financ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d within 90 days, they may resign as directors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ss release dated July 18, 2016. The Compan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tended initially to complete a rights offering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its shareholders pursuant to National Instrument 45-106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pproximately $600,000 at a price of $0.05 per sha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O'Donnell and Mason become directors, they wer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d financial difficulties but were surprised subsequ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extent of those difficulties. As it turned ou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fact totally insolvent, making it impossible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rights offering. Instead of resigning, Messrs. O?Donn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 agreed to stay on temporarily as directors to attempt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crisis of the Company. The initial hurdle wa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pliant with its financial reporting requirement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d no funds to pay the auditors, thi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A Cease Trade Order (the "CTO") was issued by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Securities Commission on December 1, 2016 agains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ing to file its audited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ithin the required time periods. The CTO prohib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nd all acquisitions of the securitie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the conditions that are contained in the 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long as the CTO 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ew CFO has compiled the liabil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as he could from the information he has been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or management. The Company's major secured cred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payment of its outstanding debt, said to be the sum of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96,043 plus accrued and unpaid interest of USD 1,589,343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2016. Additionally, it would appear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iabilities claims of approximately CDN 800,00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level and USD 271,720 owing to contractors and labour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C. A former director has commenced a legal 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fees allegedly accruing to him prior to his resig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any was insolvent. The Company is defend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in ongoing discussions with its maj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in an attempt to resolve the Company's difficulti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viable without an agreement with the major cr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auditors are continuing the audit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nual Financial statements. The Company has asse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to enable the auditors to comple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but is awaiting a resolution with the major creditor to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. The Company has been advised that a decis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include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the Company?s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well as management's objectives, strategies,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. Forward-looking statements are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expectations of management, and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by such statements. Any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only of the date on which it is made, and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r obligation to updat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frica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709 9266  Daniel Gregory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ngregory811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7100057TS11707102151-151701201703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