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42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ian Imperial Ventu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instated for Trading and Consolidation, NO 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QV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d for Trading and Consolidation, NO Symbol Chang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IMPERIAL VENTURE CORP. ("CQV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nstated for Trading and Consolidation, NO Symbo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d for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SX Venture Exchange Bulletin dated May 14, 2015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w been reinstated for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on March 14, 2017, trading will be rein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 the Company (CUSIP 1360763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resolution passed by the shareholders on September 30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the directors on January 13, 2017, the Company has consolida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on a (40) forty old for (1) one new basis.  The name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on March 14, 2017, the common shares of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Venture Corp. will commence trading on TSX Venture Exchan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basis. The Company is classified as a '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'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-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 Unlimited     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64,906      shares are issued and outstanding Escrow     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subject to es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 Computershare Trust Company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 CQV.H      (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 136076304 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7100054TS11707102038-135957201703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90/Roll Back]#CQV#V#CANADIAN IMPERIAL VENTURE CORP#MAR 13 2017  13: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#Reinstated for Trading and Consolidation, NO Symbol Change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IMPERIAL VENTURE CORP. ("CQV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nstated for Trading and Consolidation, NO Symbo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d for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SX Venture Exchange Bulletin dated May 14, 2015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w been reinstated for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on March 14, 2017, trading will be rein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 the Company (CUSIP 1360763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resolution passed by the shareholders on September 30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the directors on January 13, 2017, the Company has consolida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on a (40) forty old for (1) one new basis.  The name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on March 14, 2017, the common shares of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Venture Corp. will commence trading on TSX Venture Exchan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basis. The Company is classified as a '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'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-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 Unlimited     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64,906      shares are issued and outstanding Escrow     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subject to es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 Computershare Trust Company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 CQV.H      (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 136076304 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7100054TS11707102038-135957201703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