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ska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Disposition Agreement,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Disposition Agreement,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A METALS CORPORATION ("KS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Disposition Agre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n arrangemen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greement") dated December 22, 2016 between Kiska Metals Corpor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any") and AuRico Metals Inc. ("AuRico") whereby AurRico ha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 plan of arrangement (the 'Arrangement") under section 28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rporations Act (British Columbia)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each Company shareholder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$0.016 cash and 1/15 of a common share of AuRico for each on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areholder approval was obtained March 1, 2017 and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as received from the Supreme Court of British Columb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, 2017. The full particulars of the Arrangement are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formation circular (the 'Circular") dated January 27, 201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under the Company's profile on SEDAR. Security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ould refer to the Circular for a summary of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exchange of securities of the Company for th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y are entitled under the Arrangement. The Arrang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March 8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Tuesday, March 14, 2017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be delisted from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S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7200041TS11707201765-132409201703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