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21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1:1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PHRI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phria Continues Success Story With TSX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Aphria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B SYMBOL: APHQ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21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hria Continues Success Story With TSX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 increases access to capital and growing investor base intere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eoning cannabis indu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MINGTON, ONTARIO--(Marketwired - March 21, 2017) - Aphria Inc. ("Aphria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Company") (TSX VENTURE:APH)(OTCQB:APHQF), a Health Canada Licen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r of medical cannabis products, today announced that the common sh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"Common Shares") of the Company will begin trading on the Toronto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("TSX") as of the open of the market on March 22, 2017. The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 will continue to trade under the symbol "APH". In conjunc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 on the TSX, the Common Shares will be voluntarily delisted from the 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prior to the commencement of trading on March 22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phria's listing on the TSX represents a major milestone in our strate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wth plan, helping to increase trading liquidity, access a growing inves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 interested in the cannabis industry, and raise capital for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ments," said Vic Neufeld, Chief Executive Officer, Aphria. "As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a's leading cannabis companies, we are excited about the opportuniti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apidly growing market to drive shareholder value and continue Aphri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 story. The TSX is the premier listings destination and this achie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s the strength of our experienced management and team, our commi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ing safe, quality products and our positive growth trajecto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ed by over 35 years of experience in agriculture and over 20 yea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rmaceutical space, Aphria is one of the lowest cost produce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. In January 2017, the Company announced that its Board approved a $1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on capital project to increase Aphria's capacity greenhouse gr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print capacity from 300,000 square feet to 1 million square fe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ing the Company to support continued mid-term demand expecta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as the market for cannabis exp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 Good Thing Gr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ph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hria Inc., one of Canada's lowest cost producers, produces, suppl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ls medical cannabis. Located in Leamington, Ontario, the greenhouse cap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anada. Aphria is truly powered by sunlight, allowing for the most nat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wing conditions available. We are committed to providing pharma-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cal cannabis, superior patient care while balancing patient economic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to shareholders. We are the first public licensed producer to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ve cash flow from operations and the first to report positive earning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quarters. For more information, visit www.Aphria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NARY NOTE REGARDING FORWARD-LOOKING STATEMENTS: Certain inform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constitutes forward-looking statements under appli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ies laws. Any statements that are contained in this news releas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t statements of historical fact may be deemed to be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. Forward looking statements are often identified by term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y", "should", "anticipate", "expect", "potential", "believe", "intend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gative of these terms and similar expressions. Forward-looking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news release include, but are not limited to, statements with res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ternal expectations, access to capital and expectations for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quidity, expectations for future growing capacity and costs, the comple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y capital project or expansions, any commentary rela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lization of marijuana and the timing related thereto, expecta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lth Canada approvals and expectations with respect to future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s. Forward-looking statements necessarily involve known and unknown ris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, without limitation, risks associated with general econo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; adverse industry events; marketing costs; loss of markets;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islative and regulatory developments involving medical marijuana; in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cess sufficient capital from internal and external sources,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bility to access sufficient capital on favourable terms; the med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juana industry in Canada generally, income tax and regulatory matters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of Aphria to implement its business strategies; competition; c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; currency and interest rate fluctuations and other r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ers are cautioned that the foregoing list is not exhaustive. Read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cautioned not to place undue reliance on forward-looking statement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can be no assurance that the plans, intentions or expectations up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placed will occur. Such information, although considered reasonab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at the time of preparation, may prove to be incorrect and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may differ materially from those anticip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contained in this news release are expres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by this cautionary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(the "Exchange") nor its Regul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r (as that term is defined in the policies of th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a Go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.455.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a.Godard@edelma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c Neu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@aphri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: Medical and Healthcare - Alternative, Medical and Healthcar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lthcare, Pharmaceuticals and Biotech - Drugs, Pharmaceuticals and Biotec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and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RN - E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89897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