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7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hr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HRIA INC. ("AP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March 22, 2017 under the symbol "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APH" on TSX Venture Exchange after Tuesday, March 21, 2017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P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6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7900047TS11707902225-141419201703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