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22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02:22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rianne Phosphat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Arianne Phosphate publie ses r�sultats op�rationnels et financiers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ri�me trimestre et de l'exercice de 2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D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ArianePho-r�sultatsT4   03-22 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MMUNIQUE diffus� par CNW Telbec, Montr�al 514-878-252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'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Arianne Phosphate publie ses r�sultats op�rationnels et financiers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ri�me trimestre et de l'exercice de 2016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: TSX-V (Canada)JE9N: FSE (Germany)DRRSF: OTC (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UENAY, QC, le 22 mars 2017 /CNW Telbec/ - Arianne Phosphate (l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�t� � ou � Arianne �) (TSXV: DAN) (FRANCFORT: JE9N) (OTCBB: DRRSF),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�t� en stade de d�veloppement du projet de mine de phosphate Lac � Pa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la r�gion du Saguenay--Lac-Saint-Jean, au Qu�bec, publie ses r�sul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�rationnels et financiers pour les p�riodes de trois mois et douze m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�es le 31 d�cembre 2016. Tous les montants sont en dollars canadi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f indication contr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'ann�e 2016 a �t� marqu�e par le travail acharn� de l'�quipe et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on du projet �, mentionne Brian Ostroff, CEO d'Arianne Phosphate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signatures de protocoles d'entente annonc�es r�cemment avec Hydro-Qu�bec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s Proco Inc., Rio Tinto et ABB Inc., d�coulent directement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ail r�alis� dans la derni�re ann�e et font en sorte de mener � bien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t. Nos efforts seront concentr�s sur les discussions et la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'ententes techniques, financi�res et strat�giques, qui seront d�termin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la r�alisation du projet Lac � Paul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s saillants corporatifs et financiers 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En septembre 2016, la Soci�t� a exerc� des options sur des terrai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e-Rose-du-Nord repr�sentant 709 650 $. Les terrains sont projet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�tre le futur site du port et sont n�cessaires pou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veloppement du terminal maritime ainsi que les routes d'acc�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nfrastructure de soutien. C'est � partir de ce site qu'Ari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�diera son concentr� de phosphate de haute puret� � des clients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monde ent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En octobre 2016, la Soci�t� a conclu la seconde tranche d'un pr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�sentant 1,1 million de dollars avec divers tiers pr�teurs.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es sont les m�mes que la premi�re tranche du pr�t (voir ici-b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En septembre 2016, la Soci�t� a conclu un pr�t de 3 millions de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 divers tiers pr�teurs. Le pr�t portera int�r�t � un taux de 8 %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� sur une base semi-annuelle et viendra � �ch�ance dans 3 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ntente permet � la soci�t� de rembourser le pr�t apr�s un an si 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souhaite. Dans le cadre du pr�t, la Soci�t� a �mis des bon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cription non transf�rables. Pour chaque tranche de 1 000 $ en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ale, 800 bons de souscription sont �mis (pour un total de 2 400 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s de souscription). Chaque bon de souscription conf�re au d�ten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droit d'acheter une action ordinaire de la soci�t� � un prix de 1,25</w:t>
      </w:r>
    </w:p>
    <w:p>
      <w:pPr>
        <w:pStyle w:val="PreformattedText"/>
        <w:bidi w:val="0"/>
        <w:spacing w:before="0" w:after="0"/>
        <w:jc w:val="left"/>
        <w:rPr/>
      </w:pPr>
      <w:r>
        <w:rPr/>
        <w:t>$ par action pour une p�riode de 3 ans prenant fin le 28 septembre 20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lus, apr�s l'expiration de la p�riode d'attente r�glementaire, si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 de cl�ture des actions ordinaires d'Arianne sur la Bours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issante TSX-V (la � Bourse �) atteint ou d�passe 2 $ pendant 10 j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�cutifs, la Soci�t� sera en droit d'aviser les porteurs des bon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cription de son intention de forcer l'exercice des bon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cription en fournissant aux d�tenteurs de ces bons un pr�avis de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s, apr�s quoi les bons de souscription expireront automatiqu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En juin 2016, la Soci�t� annon�ait qu'elle s'adjoint les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'Endeavour Financial qui agira en tant que conseiller en financemen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t. Le r�le d'Endeavour sera de travailler avec la direction �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vision de diff�rentes strat�gies de financement ainsi qu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iller Arianne lors de discussions avec des pr�teurs ou parten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En mars 2016, le conseil d'administration a nomm� Jean Lamarre c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veau Pr�sident du conseil d'administration. Il est plein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� dans le d�veloppement du commerce international, la finance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strat�gie d'entrep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plus, la Soci�t� a annonc� la nomination d'un nouveau chef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, Brian Ostroff. Son exp�rience contribuera � consolide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enariats et les accords de finan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La Soci�t� a respect� les d�lais pour le projet des instal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uaires effectu�es par Port Saguenay. Les �tudes environnement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t en cours pour l'Agence canadienne d'�valuation environnement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ACEE�). Cette �tape importante dans le d�veloppement du pro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ettra � Port Saguenay d'obtenir les approbations gouvernement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cessaires pour commencer la construction des installations portu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d'obtenir les autorisations demand�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s saillants subs�quents � l'ann�e 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En mars 2017, Arianne a annonc� la signature d'un protocole d'ent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 ABB Inc. pour l'ing�nierie, l'approvisionnement et les servic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ien en solutions d'�lectrification int�gr�e et d'automat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�re. ABB s'est �galement engag�e � porter assistance � Arianne 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possibilit�s de strat�gies financi�res pour cette portion du pro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les pr�sentations ont �t� faites � cette f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En f�vrier 2017, la soci�t� a conclu une entente sur l'alimentation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ectricit� avec le ministre des Ressources naturelles et de l'�nerg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ntente confirme qu'Hydro-Qu�bec rendra disponible un bloc d'�ner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nel de 14 MW pour les installations de traitement du minerai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jour ce bloc d'�nergie r�serv� totalise 129 MW. Ce bloc d'�ner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ettra � Arianne d'alimenter la totalit� de ses installation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 en �nergie hydro-�lectrique et en fera le producteu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� d'apatite ayant le taux de gaz � effet de serre (GES) le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ble sur le march�. Une portion significative du bloc d'�nergi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129 MW, soit 42 MW, sera d�di�e � l'utilisation d'un s�ch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ectrique pour le concentr� d'apatite. Avec cette technologie novat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�gr�e dans le s�choir, la Soci�t� �vitera des �missions de 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ant � 86 000 tonnes m�triques par ann�e en �quivalent de CO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te derni�re aura �galement un impact �conomique positif sur le pro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 � Pa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En f�vrier 2017, Arianne a annonc� la signature d'un protocole d'ent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 Constructions Proco Inc. (� Proco �) pour l'ing�nierie d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l'architecture des b�timents d'acier, ainsi que pour la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'usine de traitement, des b�timents de services et du b�t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'entreposage de la pile de r�serves sur le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En janvier 2017, la compagnie a annonc� la signature d'un protoc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'entente avec Rio Tinto concernant le partage �ventuel d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times. Ce dernier pr�voit des discussions concernant l'util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navires desservant Rio Tinto par Arianne pour acheminer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� phosphat� aux march�s internationa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sum� financier En 2016, Arianne n'a pas g�n�r� de revenus ni de f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fs de tr�sorerie puisque la Soci�t� est toujours en phas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veloppement. Au cours de la p�riode de trois et douze mois termin�e le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cembre 2016, la Soci�t� a enregistr� des pertes nettes respectivement de 0,7</w:t>
      </w:r>
    </w:p>
    <w:p>
      <w:pPr>
        <w:pStyle w:val="PreformattedText"/>
        <w:bidi w:val="0"/>
        <w:spacing w:before="0" w:after="0"/>
        <w:jc w:val="left"/>
        <w:rPr/>
      </w:pPr>
      <w:r>
        <w:rPr/>
        <w:t>M$ et de 3,1 M$, comparativement � des pertes nettes de 1,0 M$ et de 3,9 M$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 m�mes p�riodes en 2015. La perte nette et la consommation de tr�soreri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Soci�t� sont similaires � d'autres soci�t�s mini�res en stad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velopp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diminution de la perte nette et de la perte d'exploitation est due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 que la Soci�t� a pris une s�rie de mesures afin de r�duire ses d�p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 s'est concentr�e principalement sur l'obtention du permis et su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es alternatives de financement, ce qui requiert moins de fond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it� � la fin de l'ann�e 2016, la Soci�t� avait une encaisse de 2,2</w:t>
      </w:r>
    </w:p>
    <w:p>
      <w:pPr>
        <w:pStyle w:val="PreformattedText"/>
        <w:bidi w:val="0"/>
        <w:spacing w:before="0" w:after="0"/>
        <w:jc w:val="left"/>
        <w:rPr/>
      </w:pPr>
      <w:r>
        <w:rPr/>
        <w:t>M$ et une ligne de cr�dit non utilis�e de 0,3 M$, lesquelles seront destin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a r�alisation des importants travaux de d�veloppement du projet en 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on les estimations actuelles relatives au d�veloppement du projet, Ari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voit qu'elle aura besoin de financement additionnel avant la fin de l'ann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pectiveEn 2017, Arianne axera ses activit�s sur l'avancement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t Lac � Paul. Voici ses principaux objectif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Compl�ter des accords partenariat et de fin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Continuer d'am�liorer la valeur du projet gr�ce � l'optimisation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Assister Port Saguenay � obtenir l'approbation de l'ACEE afi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cer la construction du port mari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Poursuivre les discussions en cours avec les Premi�res 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�tats financiers consolid�s audit�s et le rapport de gestion pou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riodes de trois et douze mois termin�es le 31 d�cembre 2016 sont dispon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 le site web de la Soci�t� et sur SEDAR (www.sedar.c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ne qualifi�e Jean-S�bastien David, g�o., personne qualifi�e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-101, a approuv� ce communiqu�. M. David est �galement le Chef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�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pos d'Arianne Phosphate Arianne Phosphate (� Arianne Phosphat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) (www.arianne-inc.com) met en valeur les gisements de phosphate du pro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 � Paul, � environ 200 km dans le nord de la r�gion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uenay-Lac-Saint-Jean au Qu�bec (Canada). Ces gisements produiront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� d'apatite ign�e de grande qualit� titrant 39 % P2O5 et contenant 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 pas de contaminants. La Soci�t� compte 97 648 080 actions en cir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 la Bourse de croissance TSX ni son fournisseur de servic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glementation (au sens donn� � ce terme dans les politiques de la Bours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issance TSX) n'acceptent quelque responsabilit� que ce soit quan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ct�re ad�quat ou � l'exactitude du pr�sent communiqu� de pres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book: https://www.facebook.com/ariannephosphateTwi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twitter.com/arianne_danYouTube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youtube.com/user/ArianneResourcesFlickr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flickr.com/photos/arianneresourcesResource Investing Ne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resourceinvestingnews.com/?s(equal sign)Ari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en garde concernant les informations prosp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communiqu� contient des � d�clarations prospectives � et d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s prospectives � au sens de la r�glementation des val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i�res applicable au Canada et aux �tats-Unis (ci-apr�s appel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vement les � informations prospectives �). L'information pro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t, notamment, les attentes sur la production et la qualit� du concent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patite du projet Lac � Paul. Il est souvent, mais pas toujours, possibl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terminer les renseignements prospectifs par l'usage de mots comme � plani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 s'attend �, � devrait �, � budget �, � pr�vu �, � estimation 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vision �, � a l'intention de �, � escompte � ou � croit �, ou leur n�gatif,</w:t>
      </w:r>
    </w:p>
    <w:p>
      <w:pPr>
        <w:pStyle w:val="PreformattedText"/>
        <w:bidi w:val="0"/>
        <w:spacing w:before="0" w:after="0"/>
        <w:jc w:val="left"/>
        <w:rPr/>
      </w:pPr>
      <w:r>
        <w:rPr/>
        <w:t>ou des variantes de ces mots et expressions ou d�clarations selon lesquels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entions, des �v�nements et des r�sultats � peuvent �, � pourraient 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raient � ou � seront � prises, se produiront ou pourront �tre r�alis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nformation prospective est assujettie � des risques connus et inconnus,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rtitudes et autres facteurs qui pourraient rendre les r�sultats r�els,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eau d'activit�, les performances ou les r�alisations de la Soci�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lement diff�rents de ceux exprim�s ou sugg�r�s par de t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s prospectives. Ces risques comprennent mais sans s'y limiter :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atilit� du cours des actions; les fluctuations des prix des mati�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�res; l'origine et les co�ts des sources d'�nergie; les estimations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�ts en capital initial et de renouvellement; les estimations des co�t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d'oeuvre et des co�ts d'op�ration; les march�s mondiaux et les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onomiques g�n�rales; les risques associ�s � l'exploration, au d�velopp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� l'exploitation de gisements miniers; les estimations des ressource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r�serves mini�res; les risques associ�s � des risques non assur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nant en cours d'exploration, de d�veloppement et de production;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ques li�s aux variations des taux de change; les risques environnementaux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concurrence � laquelle fait face la Soci�t� � l'�gard de l'embauche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nel exp�riment�; l'acc�s � une infrastructure ad�quate pour souteni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�s mini�res, de transformation, de d�veloppement et d'exploration;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ques associ�s � des changements � la r�glementation de l'explo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�re r�gissant la Soci�t�; la finalisation du processus d'�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nementale; les risques li�s aux retards r�glementaires et d'ob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ermis; les risques li�s aux conflits d'int�r�ts potentiels; la d�pen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rs le personnel cl�; les risques de financement, de capitalisation e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it� incluant les risques que le financement n�cessaire pour contin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activit�s d'exploration et de d�veloppement du projet Lac � Paul ne s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 disponible ou disponible � des conditions acceptables; le risqu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ution potentielle par l'�mission d'actions ordinaires; le risqu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iges. L'information prospective est fond�e sur des hypoth�ses jug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onnables par la direction au moment o� ces d�clarations sont faites, 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is, mais sans s'y limiter, la poursuite des activit�s d'expl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un changement d�favorable important des prix des mati�res premi�res, �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alisation des plans d'exploration et des plans de d�veloppement conform�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 attentes, l'obtention des approbations r�glementaires requise, et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res hypoth�ses et facteurs �nonc�s dans la pr�sente. Bien que la Soci�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 tent� d'identifier les facteurs importants qui pourraient amene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sultats r�els � diff�rer sensiblement de ceux contenus dans les 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ives, il pourrait y avoir d'autres facteurs qui font en sorte que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sultats ne soient pas tels qu'anticip�s, estim�s ou pr�vus. Il ne peut 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r aucune assurance que ces informations prospectives se r�v�le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es, car les r�sultats r�els et les �v�nements futurs pourraient diff�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lement de ceux pr�vus dans ces informations prospectives.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�quent, le lecteur ne devrait pas se fier ind�ment � l'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ive. Les informations prospectives ne sont valables qu'� la date de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qu� de presse et la Soci�t� ne s'engage pas � mettre � jour 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s prospectives, sauf conform�ment aux lois sur les val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i�res applic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Arianne Phosphat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ulter le contenu original avec �l�ments multim�dia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fr/releases/archive/March2017/22/c548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3/22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nseignements: Pour nous joindre : Source: Jean-S�bastien David, ch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op�rations, T�l. : 418-549-7316, j.s.david(at)arianne-inc.com; Info: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Ostroff, chef de la direction, T�l. : 514-908-4202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.ostroff(at)arianne-inc.com; M�dias: Jo�lle Brodie, T�l. : 418-549-7316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le.brodie(at)arianne-inc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://www.arianne-inc.com/fr/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DRRSF DAN. JE9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Arianne Phosphat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Qu�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CHM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ERN 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