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lst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TAR ENERGY CORP ("WSE-V;WSE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ri, Mar 24, 2017, WSEY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S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8200019TS11708200700-074425201703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