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x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for Its 2016 Finan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INC ("ROG-V;RO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Release Date for Its 2016 Financials, 2017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r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Inc. ("Roxgold" or the "Company") announc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s 2016 year-end financial results and an updated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tatement for the Yaramoko Gold Project after market ho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18, 2017. Production results for the 2017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of the Company's exploration plan for 2017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, along with development plans for the Company's Bagassi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or Day will be held by the Company on April 19, 201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AM ET which will be available via a webcast in the Even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e website (www.roxgol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x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is a gold mining company with its key asset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Yaramoko Gold Mine, located in the Hounde greenston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 Faso, West Africa. Roxgold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ROG and as part of the Nasdaq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program with the symbol OTC: ROG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Tania Shaw, Director, Investor Rel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416-203-6401, tshaw@ro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O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600026TS11708600975-0650152017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