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4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x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xgold Graduates to the Toronto Stock Exchange and Changes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xgold-TSE-symbol   03-28 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xgold Graduates to the Toronto Stock Exchange and Changes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X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28, 2017 /CNW/ - Roxgold Inc. ("Roxgold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: ROG) is pleased to announce the Company has received final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o the Toronto Stock Exchange ("TSX"). The Company'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commence trading on the TSX at the market open on March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under the new symbol "ROXG". Concurrently,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uating to the TSX represents an opportunity for improve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o a diverse shareholder base globally," commented John D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President and CEO. "The TSX is the premier stock exchange f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we are pleased to have reached this milest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x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old is a gold mining company with its key asset, the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moko Gold Mine, located in the Hound� greenstone region of Burkina F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frica. Roxgold trades on the TSX Venture Exchange under the symbol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art of the Nasdaq International Designation program with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: ROG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x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version on PR Newswire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7/28/c15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ania Shaw, Director, Investor Rela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416-203-6401, tshaw(at)rox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oxgold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x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