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8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core Ra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s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.s. Senate Committee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RE RARE METALS INC ("UCU-V;UURAF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ifies Before U.s. Senate Committee On Energy &amp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re Rare Metals, Inc. ("Ucore" or the "Company") is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 Company has accepted an invitation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.S. Senate Committee on Energy &amp;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e of the industrial base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critical materials in the United States. On March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Ucore's Vice President Project Development, Randy MacGilliv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live testimony. A link to the recorded proceeding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http://ucore.com/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Gillivray provided information on the need for a US-based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("REE") supply and production chain. He asserted the cri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core's valuable rare earth element project within that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status of the Bokan-Dotson Ridge RE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"Bokan" or the "Project") as a critical and strategic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. He also detailed Ucore's continuing work at Boka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analysis of metallurgical processes vital to the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, MacGillivray provided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xecution of the REE separation pilot plant in Ut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Bokan feedstock in combination with innovativ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tech separation methodologies. In combination with Boka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the technology represents a significant opportunity f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duction of crucial heavy REE on US soil. With its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vorable logistics, MacGillivray noted that the Projec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the world's leading consumer of rare earth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secure access to a domestic supply of critical 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ssue of foreign mineral dependence is not new," sai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zie, CEO of Ucore. "However, Congress is certainly ele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of the problem at a very critical time. Ucore's testimo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hat the importance of an issue that can't be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People's Republic of China dominates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materials, including rare earth elements, which ar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er function of everything from American smart ph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eapons systems. In fact, China exhibits a near monopo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these materials, posing a dangerous risk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 has no operating producer of rare earth elements,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MacGillivray. "To date, the sole mitigation strategy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has been to stockpile small reserves of materials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to promote substitution and recycling effor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approach given the criticality of these materials.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upply base, should the Chinese ever decide to withdraw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aterials, the U.S. would be left without access,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mestic economy and the national security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REE Dom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supplies nearly all of the REE consumed by the U.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echniques rely substantially on legacy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environmentally invasive 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Solvent extraction ("SX") separation processes,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by the Chinese, have a very low selecti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individual REE. This failing necessitate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erous separation stages. SX additionally utiliz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ve chemicals and generates vast amounts of toxic and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for which very little care is taken in th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firsthand the toll Chinese rare earth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 the environment, one need not look fur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ake located in China's Inner Mongolia region whe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ludge, a byproduct of solvent extraction, s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 This embrace of environmental polluti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, in combination with the lack of worker protections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to manipulate the market and effectively control glob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ongression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current situation and American depende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the need for domestic sources and production ha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ncern in recent Congressional discussions of U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Congress has been supportive of the domestic mining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troduction of legislation in the previous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man of the Committee, Senator Lisa Murkowski,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green technology to meet the nation'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terials. Ucore remains fully committed to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critical materials issues, working towards solution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ordination with Congress to alleviate dependence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for these materials. Ucore's Congressional testimon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opportunity for a revitalized domestic critical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base, spurring job creation and domestic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addressing a pressing national secur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U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re Rare Metals is an enterprise focused on rar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extraction and beneficiation technologies with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production, growth and scalability. On March 3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 announced the right to acquire a controlling ownership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oint venture with IBC Advanced Technologies Inc.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recognition technology to the separation of 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tallic tailings processing applications, and selec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applications in North America and associated worl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100% ownership stake in Bokan- Dotson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okan"). On March 31, 2014, Ucore announced the unanimous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ska State Legislature for the investment of up to USD $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Bokan project at the discretion of the Alaska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xport Agency ("AID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futur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exploration activities, research and development tim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or developments that the Company expects,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r developmen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 or setbacks,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uccesses or setbacks, continued availability of fina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T is at advanced testing stages and has yet to be proven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cale, for the separation of rare earth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t yet released an economic assessment on the use of 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paration of rare earth elements and does not ye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tracts for the processing of rare earths using M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by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re Ra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im M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902) 482-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C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700021TS11708701132-0746252017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