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8:4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uxor Industr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OR INDUSTRIAL CORPORATION ("LR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Company's press release dated March 27, 2017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Thursday March 30, 2017, trading in the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spended for failure to maintain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8700038TS11708701981-141655201703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