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8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rst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Y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TEN ENERGY CORP. ("KAY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October 26, 20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,2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1,200,000 share purchase warrants to purchase 1,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10 for a thre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3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   ProGroup=P     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Murray Oliver      Y      1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sued a news release on November 22, 2016 confirming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AY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8700045TS11708701990-141657201703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