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8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x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XGOLD INC. ("RO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nd commence trading on Toronto Stock Exchange at the o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March 30, 2017, under the symbol "ROX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ROG" on TSX Venture Exchange after Wednesday, March 29, 201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ares will be delisted from TSX Venture Exchange at the comme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on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O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3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8700042TS11708701986-141656201703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