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9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58:0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G Spirit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Laun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Related To Acquisition Of A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 SPIRIT GOLD INC ("S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unches Financing Related To Acquisition Of ACMP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licant Northern Lights Marijuana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.S. NEWSWIRE SERVICES OR DISSEMIN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 Spirit Gold Inc. ("SGSpirit Gold" or the "Company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that it has appointed a syndicate of agents led by Ma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Capital Corporation (the "Lead Agent") and including Canac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ity Corp. and Eight Capital (together with the Lead Ag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ents") to sell by way of private placement up to 13,333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receipts of the Company (the "Subscription Receipts")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0.75 per Subscription Receipt for aggregate gross proc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$10,000,000 (the "Offerin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with the closing of the Transaction (as defined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scription Receipt shall be exchanged automatically,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nsideration, into units of the Company (the "Units")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shall consist of one (1) common share of the Company (an "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") and one-half of one common share purchase warrant (each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, a "Warrant"). Each Warrant shall entitle the holder to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1) additional Common Shares at an exercise price of $1.25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24 months from the date of issuance. Subscribers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mpany will be entitled to participate for up to $5 mill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(the "President's Lis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he terms and conditions of an amalg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between the Company, NLMCO Acquisition Corp. ("Acquireco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rthern Lights Marijuana Company Limited ("DOJA") dated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 2017 (the "Amalgamation Agreement"), the Company has agr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receipt of all necessary approvals, to comp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mbination with DOJA. Pursuant to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on Agreement, each holder of DOJA shares (the "DOJA Shar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ansfer their DOJA Shares to the Company in exchange for 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n the basis 1.8 SG Shares for each DOJA Shar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ly, DOJA and Acquireco, a wholly-owned subsidiary of 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, will amalgamate to form a new entity wholly-ow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(the "Transaction"). In connection with the Transacti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that the Company will apply to listing the SG Shar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Exchange, and voluntarily delist the SG Shar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. It is also anticipated that the Compa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s name to "DOJA Cannabis Company Limi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ticipated that the net proceeds of the Offe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(i) fund a $8,000,000 Phase II expansion at DOJA's West Kelo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, (ii) fund a land acquisition to secure Phase III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in the Okanagan, and (iii) for working capital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cription Receipts will be offered in all provi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and such other jurisdictions as the Company and the Ag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and where the Offering can be sold without the requir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 prospectus or simila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sideration for the Agents' services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, the Company has agreed to pay the Agents a cash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7.0% (3.0% in the case of President's List) of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ceeds arising from the Offering. In addition,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to issue the Agents options equal in number to up to 7.0% (3.0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President's List) of the number Subscription 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under the Offering. Closing of the Offering is expected to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about April 24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O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JA is a privately-owned company based in Canada's picture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nagan Valley that is committed to becoming a licensed produc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juana under the Access to Cannabis for Medical Purposes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ACMPR") and building a fast growing lifestyle brand that off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quality handcrafted cannabis strain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JA was founded in 2013 by the same team that founded and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X Underwear into an internationally recognizable brand. The D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plans to build upon their past success in the consumer pack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s industry and their mutual interest in, and appreciation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culture and grow DOJA into a market leading br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JA has completed the build-out of its state-of-the-art-fac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producing more than 650 kilograms of marijuana annual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ified Health Canada's Office of Medical Cannabis that DOJ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site is ready for Health Canada to conduct a Pre-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ion. The issuance of a license under the ACMPR is, in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upon the completion of a satisfactory Pre-License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ealth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 Richard Grayston,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fficer of the Company at rwgrayston@telus.net or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er, Chief Financial Officer of DOJA at investors@dojamj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DOJA's website at www.dojamj.com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G Spirit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Grayston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are based on the beliefs of management and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urrent expectations. When used in this news rele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"estimate", "project", "belief", "anticipate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"plan", "predict", "may" or "should" and the neg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rds or such variations thereon or comparable terminolog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identify forward-looking statements and inform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in this news re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ating to the business plans of the Company and DOJ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and the Transaction. Such statements and information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iew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ir nature, forward-looking statements involve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isks, uncertainties and other factors which may caus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, performance or achievements, or other future event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terially different from any future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expressed or implied by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actors include, among others, the following r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assurance that the Company and DOJA will ob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site approvals for the Trans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pletion of the Transaction, the Company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nancing from time to time in order to continu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; financing may not be available when needed or on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cceptable to the Compan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laws or regulations could adversely affect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nd results of opera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tock markets have experienced volatility that oft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nrelated to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 These fluctuations may adversely affect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secur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its operating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autions that the foregoing list of material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exhaustive. When relying on the Company'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information to make decisions, investors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arefully consider the foregoing factors and other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tential events. The Company has assumed that the material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in the previous paragraph will not caus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or events. However, the list of these factor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ve and is subject to change and there can be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sumptions will reflect the actual outcome of such it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CONTAINED IN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THE EXPECTATIONS OF THE COMPANY AS OF THE DATE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D,ACCORDINGLY, IS SUBJECT TO CHANGE AFTER SUCH DATE.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PLACEUNDUE IMPORTANCE ON FORWARD-LOOK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RELY UPONTHIS INFORMATION AS OF ANY OTHER DATE.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MAY ELECT TO, ITDOES NOT UNDERTAKE TO UPDATE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PARTICULAR TIME EXCEPT AS REQUIRED IN ACCORDANCE WITH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cautioned that closing of the Transaction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number of conditions, including receipt of an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, regulatory and third-party consents, th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Exchange having conditionally accepted the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ommon shares, the TSX Venture Exchange having conse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ntarily delisting of the Company's common shar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 of other customary closing conditions.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close until the required approvals are obtain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ommon shares have been delisted from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 There can be no assurance that the Transa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s proposed or at all, or that the Company's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isted and posted for trading on any stock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, nor th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, has in any way passed upon the merits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and has neither approved nor disapproved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. Neither the TSX Venture Exchange nor its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Provider (as that term is defined in the policies of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) accepts responsibility for the adequacy or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rwgrayston@telus.net  Richard Grayston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 Spirit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08700049TS11708702066-145504201703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