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3/28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04:03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Klondike Gold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K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LONDIKE GOLD CORP ("KG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ption Gr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londike Gold Corp. ("Klondike Gold" or the "Company") annou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ursuant to the Company's Stock Option Plan, a total of 3,70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entive stock options have been granted to directors, offic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yees, and consultants of the Company.  The options are exerc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 price of $0.29 per share for a period of 10 years,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ory appro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KLONDIKE GOLD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londike Gold Corp. is a Canadian exploration company with off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Vancouver, British Columbia, and Dawson City, Yukon Territor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is focused on exploration and development of the Lone Star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at the confluence of Bonanza and Eldorado Creeks,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ct scale 553 square kilometer property accessible by 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ed roads located on the outskirts of Dawson City, YT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'ondek Hwech'in First Nation traditional terri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Klondike Gold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ter Tall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and 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(604) 609-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info@klondikegoldcor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www.klondikegoldcorp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the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accepts responsibility for the adequac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for Forward-Look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is press release contains "forward-looking information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ward-looking statements" within the meaning of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laws. This information and statements address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ies, events, plans, developments and projections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, other than statements of historical fact, con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or forward-looking information.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 and statements are frequently ident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such as "may," "will," "should," "anticipate," "plan," "expect,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lieve," "estimate," "intend" and similar terminology, and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, estimates, opinions and analysis made by manage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ndike in light of its experience, current conditions, expec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uture developments and other factors which it believ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 and relevant. Forward-looking information and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 known and unknown risks and uncertainties that may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ndike's actual results, performance and achievements to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ly from those expressed or implied by the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nd statements and accordingly, undue reliance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laced there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sks and uncertainties that may cause actual results to v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but are not limited to the availability of financ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ctuations in commodity prices; changes to and complia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 laws and regulations, including environmental law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ing requisite permits; political, economic and other risks;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other risks and uncertainties which are more fully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annual and quarterly Management's Discussion and Analysis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filings made by us with Canadian securities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ties and available at www.sedar.com. Klondike disclaim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ation to update or revise any forward-looking inform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except as may be requir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604-559-4440  KLONDIKE GOLD C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 604-559-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 info@klondikegoldcor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 http://www.klondikegoldcor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08600055TS11808602192-12542020180328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