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28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7:0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ltair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o Ac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 Winning Cells For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V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AIR RESOURCES INC ("AVX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Acquire Electro-Winning Cells For Production Of Elec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nganese Dioxide (EMD) At Pan American 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AIR RESOURCES INC. ("ALTAIR" or the Company") Mr. Harold (Ro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es, Chairman and CEO, is pleased to announce that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to an asset purchase agreement (the "Asset Purcha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") with Harold (Roy) Shipes to purchase 16 unused electro-winning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lectrowinning of electro-manganese dioxide ("EMD")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produced from the acid leaching of the manganese carbo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an American tai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terms of the Asset Purchase Agreement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cquire the 16 cells at a purchase price of U.S. $5,000 ea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80,000 total, approximately half the fabricator sales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$9,500 per cell. The Company has received a third party apprai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ells and the independent directors have approved th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as it reflects a fair the value of the cells. The purchas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aid in common shares of the Company and according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ll issue 2,065,600 common shares to complete the acqui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the acquisition will occur on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nce of the Company's filings. On closing the cell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shipped to the Company's Mine at Pioche, Nev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to be issued will have a four month hold, fro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ssue, under Canadian Securities laws. In addition th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been and will not be registered under the United States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 as amended (the "U.S. Securities Act") or the securities la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tate of the United States, and may not be offered or sol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 unless registered under the U.S. Securities 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tate securities laws or pursuant to an exemption from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tting of the Company's Pan American Mine is ongoing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key management of Environmental Engineering Consulting ("EEC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for the de-watering of the mine are also being prepa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d with the Nevada Department of Environmental Protectio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rocessing plant is under design and a contract for the supp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ction of the Concentrator as a turnkey supply will be fin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ly to be located at the mouth of the mine.  The facilit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on patented ground owned by the Company which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s perm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ions are ongoing for the financing of the entir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old Ship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old Shipes,  Chairman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altair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8600082TS11808602461-1403422018032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