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urnston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V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intenance Fees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TONE VENTURES INC. ("BV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March 28, 2018, an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X Policy, the following companies' securiti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West! Capital Corporation AL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tone Ventures Inc. B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ain Properties Inc. C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Capital Partners Inc. CC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Resources Ltd. C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 Oil and Gas Ltd. N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ur Resources Inc. N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ia Group Inc. OD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 Resources Ltd. S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 Inc. X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 regarding this bullet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joanne.butz@tm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600058TS11808602406-140231201803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