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ag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 ("T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58 a.m. PST, March 28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Company cont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600076TS11808602444-140312201803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