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9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ar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062,385 Grant For CleanFy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 ("Y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of $1,062,385 Grant For CleanFyre With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Dofasco and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.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been approved for a grant totalling $1,062,385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Ontario through the Low Carbon Innovation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CIF").  The grant is in support of CHAR's CleanFyre biocoal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ipation from ArcelorMittal Dofasco ("Dofasco"),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lat roll steel producer and a lead user of CleanFy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Walker Environmental ("Walker") as a feedstock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Line Corporation ("Bioline") as a feedstock pre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grant will allow CHAR to work with inno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anies, including Dofasco, Walker and Bio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 CleanFyre, a carbon neutral, sustainable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el, that meets the strict requirements of the steel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" said Andrew White, CEO of CHAR.  "The project will cul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0-tonne trial in an operational blast furnace at Dofas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CleanFyre's applicability within the steel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yre is a carbon neutral solid biofuel, an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ill allow users to significantly reduce their 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.  Project funding will be disbursed 50% in April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dditional payments on successful mileston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 is a cleantech development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pecializing in biocarbon development (activated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lfaCHAR' and solid biofuel 'CleanFyre') and custom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ir and water treatment, and providing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nagement, site investigation &amp; reme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and resourc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w Carbon Innovation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arbon Innovation Fund is a fund to help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and companies create and commercialize new,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low-carbon technologies that will help Ontari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 emissions reductions targets.  The Low Carbon Innovation 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ntario's Climate Change Action Plan and is funded by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vince's carbo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 When considering these forward-looking statemen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risk factors and other cautionary statements in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dated February 26th, 2018 and available under CHAR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Neither the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ndrew.white@cha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-968-5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lorMittal Dof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ie.verdun@arcelormit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548-7200 x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700037TS11808701775-1015502018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