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5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ghban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BANK RESOURCES LTD. ("HB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240,000 bonus shares in consideration of loans totaling $6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7900045TS11807902275-132506201803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