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2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9:53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xpl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cqui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e Township Exploratio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X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 RESOURCES INC ("EXS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re Hoyle Township Exploration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 Resources Inc. ("Explor" or "the Corporation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e acquisition of eight (8) mining claims (64 claim uni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ed in the Hoyle Township, in the Porcupine Mining Di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ct of Cochrane, Province of Ontario for a total of 1036.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. These claims are located in Hoyle Township, north of 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k, Owl Creek and Hoyle Pond gold Mines. Highway 101, sou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rovides excellent access to the property and to the 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ins. These claims were acquired because of result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oe Resources and Goldcorp in their exploration programs in Ho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 will pay CDN $1,000 and issue 3,000,000 common sha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 a 100% interest in the property. This acquisition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roval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acquisition, Explor's strengthens its position as a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company in the Timmins Mining Camp. Gold mineraliz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iscovered in Hoyle Township on the Bell Creek Min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1980 and 1982 by a joint venture between Rosario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Ltd. ("Rosario") and Dupont of Canada Explorati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"Dupont") as shown on the attached plan. The Bell Creek Propert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ly acquired by Canamax Resources ("Canamax").  Can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ed and developed the Bell Creek Mine between 1986 and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onbridge Gold Corporation ("Falconbridge") acquired and op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l Creek Mine from 1991 to 1992, followed by Kinross Gol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"Kinross") until mine closed in 1994. In 2007, Lake Shore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Lake Shore") entered into an agreement with Porcupine Joint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"PJV") to acquire the Bell Creek Mine and Mill Complex.  Tahoe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ts current owner having acquired Lake Shore. The current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dicated resource of the Bell Creek mine is: Meas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4,685,999 tonnes at 4.72 g/t Au and inferred 6,080,000 to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4.62 g/t. Au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wl Creek Mine was discovered by Inco Limited ("Inco") in 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ely 3.2 km from the Kidd Creek Concentrator and Sm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. Drilling and geological surveying which were underta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ed in a number of gold assays that averaged 0.22 ounces of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u) per ton. The Owl Creek Mine was placed on hold for the nex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before an optioning agreement was made in 1980 between Texas G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Limited ("Texas Gulf") and Inco to explore the gold property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venture was established to conduct underground explo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 sampling on a 60%-40% basis. Diamond drilling that wa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a strike of 400 feet indicated an average grade of 0.22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(Au) per ton in 5 holes over an average width of 10 feet.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ys that were pick up from drilling also ranged from 0.15 ou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over 15 feet to 0.27 ounces of gold over 9 feet. An Open P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ed and Texas Gulf reported that about 200,000 tonnes of 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mined which an average of 5 g/t gold, or 0.145 ounces of gold (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on. The Owl Creek mine was later acquired by Falconbridge in 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acquired Texas Gulf.  Of note, hole # H13-34 return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assay of 0.18 ounces of gold per ton over 173.9 fee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is, it also included a 78.7 ft interval averaging 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ces of gold per ton (Au). Other reports stated that the Owl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 Project is commonly known to be opened along strike, and bot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, and down dip. The Owl Creek mine was subsequently ac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oyle Pond Mine located to the east of the Owl Creek min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ed in 1969 and produces free milling gold with a grade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.8 g/t by gravity and flotation. The gold ore is found in 2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z carbonate veins steeply dipping to the north east. In a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dated July 26, 2017, Goldcorp stated that "at Hoyle P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4,666m of core drilling was completed to further test the down plu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f the S veins. Drilling results showed some 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ility, but an overall extensive high grade ore plunge. Ext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e plunge across the diabase dyke to the east was a goa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team for the second quarter. The two deepest inter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1 vein at 1,860 m  level returned intercepts of 72.2 g/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m and 40.3 g/t over 1.7m (true width).  Both intercepts revea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cciated, multigenerational quartz veins with visib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ntrated along the footwall contact.  More typical intercept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closer to 20.9 g/t over 1.2m, with varying widths of up to 4m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 width)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 Dupont P.Eng is the qualified person responsi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 Resources Inc. is a publicly listed company tra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(EXS), on the OTCQB (EXSFF) and on the Frankfurt and Be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k Exchanges (E1H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was prepared by Explor. Neither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nor its Regulation Services Provider (as that term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olicies of the TSX Venture Exchange) has reviewed or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xplor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 Resources Inc. is a Canadian-based natur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mineral holdings in Ontario, Quebec, Saskatchewan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. Explor is currently focused on exploration in the Abit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stone Belt. The belt is found in both provinces of Ontar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 with approximately 33% in Ontario and 67% in Quebec. The 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produced in excess of 180,000,000 ounces of gold and 450,00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es of cu-zn ore over the last 100 years. The Corpor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d under the laws of Alberta in 1986 and has had its main off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Quebec since 200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lor Resources Flagship project is the Timmins Porcupine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PW) Project located in the Porcupine mining camp, in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rio. The TPW mineral resource (Press Release dated August 27, 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n Pit Mineral Resources at a 0.30 g/t Au cut-off grad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:                             213,000 oz (4,283,000 ton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.55 g/t 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:                              77,000 oz (1,140,000 ton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9 g/t 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ground Mineral Resources at a 1.70 g/t Au cut-off grade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:                             396,000 oz (4,420,000 ton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9 g/t Au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rred:                              393,000 oz (5,185,000 tonn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36 g/t Au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contain forward-looking statements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's operations or to the environment in which it operates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based on operations, estimates, foreca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. They are not guarantees of future performance and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 and uncertainties that are difficult to predict and may be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's control. A number of important factors could caus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omes and results to differ materially from those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including those set forth in othe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ing. In addition, such statements relate to the date on whi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de. Consequently, undue reliance should not be placed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Explor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statements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 of new information, future events or otherwise, sa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as may be required by applicable securities la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Based on a NI 43-101 technical report entitled "Ni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Report, Updated Mineral Reserve Estimate for Bell Creek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le Township, Timmins, Ontario " prepared in March 2015 by 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io, P. Geo., and Nastasha Vaz, P. Eng. and filed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map associated with this release, please vis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li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ttp://resource.globenewswire.com/Resource/Download/3700ff26-e218-42f9-9cb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19-797-4630  Christian Dupont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888-997-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819-797-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explo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explorresource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07900054TS11807902547-1516422018032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