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7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reego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GOLD RESOURCES INC ("TH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of Threegold Resources Inc. (the Company)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at Jon Snelson, Chief Financial Officer and interim CE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mmoned to a hearing of the Mutual Fund Dealers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MFDA) scheduled to be heard October 15-1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egations include untimely disclosure to Mr Sne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at the time, a member of the MFDA, that he was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facilitating the sale of $310,000 in debentur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reby engaging in securities related busines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ied out for the account of his employe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nelson denies these allegations and is defending himsel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unsel. Mr Bruno Crescenzi, a Director of Threegold,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Board, that they do not believe that this hearing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anction which may be imposed by the MFDA, impedes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son's ability to act as a director, or continue holding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100025TS11808101501-11430520180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