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 Vist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 VISTA ENERGY CORP. ("PT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Feb 08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1,3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187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11,300,000 share purchase warrants to purchase 11,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4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          Pro-Group=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Shares Cardey Management Corp.      Y      2,800,000   (Da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y) Note that in certain circumstances the Exchange ma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expiry date of the warrants, if they ar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100041TS11808101756-140009201803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