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eetah Canyo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TAH CANYON RESOURCES CORP ("CHT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tah Canyon Resources Corp. (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y have closed their oversubscribed 17,045,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previously announced October 5, 2017. Each unit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common share priced at $0.06 cents per share and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. Each Warrant entitles the hold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common share at $0.08 cents for a two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derived from this Private Placement will be use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urposes, the Mali Gold Project and for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tential projects. The closing of this Private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 Venture Exchange approval. The Company further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granted incentive stock options to certain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to purchase up to 1,500,000 common shar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10% rolling stock option plan. The options granted 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period expiring March 23, 2023 at an exercise price of $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. This transaction is subject to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ck B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al 604-306-5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balyv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cheetahcany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perations of the Company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dentified by terms such as "will", "may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s" and similar expressions. All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, included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regarding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Company, are forward 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re can be no assuranc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nd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are exploration risks detail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ings made by the Company with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we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any obligation to update publicly or to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express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100042TS11808101792-142035201803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