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23:3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rang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ranche Of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RANGE GOLD CORP ("NRG-V;NRGO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Second Tranche Of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range Gold Corp. ("Newrange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closing of the second and final tranche of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by issuing 518,000 units (the "Units") at a price of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28 per Unit (the "Private Placement"), for gross proceeds of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5,040, subject to TSX Venture Exchange ("TSXV")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consists of one common share and one-half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(the "Warrants"). Each whole Warrant entitles the h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ne additional common share for a two (2) year perio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45 per share. The Warrants may be accelerated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if the closing price of the Company's common shares on the 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$0.75 for any 20 consecutive trading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of the Private Placement will be used to adv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high-grade Pamlico gold project in Nevada where dri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y. A finder's fee or commission equal to 7% cash and 7% br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will be payable upon $21,000 in respect of tranche on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wrang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range is an aggressive exploration and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near to intermediate term production opportun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able jurisdictions, including Nevada and Colombia.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shareholder value through exploration and development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the Company is committed to building sustainabl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keholders. Further information can be found on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ewrangegol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: "Robert G. Carringt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the Investment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Organization of Canada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 Forward-Looking Statement: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ements in this news release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nvolves inherent risk and uncertainty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f Newrange Gold Corp. Actual resul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currently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el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69-0868 or 778-228-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newrange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newrange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8100047TS11808101982-162223201803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