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 ("GTP-V;COL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of wi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. ("Colt" or the "Company") announce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, Q.S.P.A. - SOCIEDADE VITICOLA UNI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., ("QSPA"), sold its winery in Portugal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(euro)3.7 million net of transaction costs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djustments. Closing adjustments continue to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losing adjustments are finalized, QSPA anticipate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of approximately (euro)125,000 after repaying d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by the winery and posting legally required withho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. Additional amounts may be received by QSPA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, most of which are past due, are collected.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counsel in Portugal to release the withholdings.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dditional updates in this regar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gnificant milestone in the restructur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that began in early 2017. A press release with highl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2017 year will be issu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. (www.coltresources.com) is a Canadi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engaged in acquiring, exp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ing mineral properties with an emphasis on copper and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 trade on the TSX-V, symbol: GT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tock Exchange, symbol: P01; and, the OTC Pink,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a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416.568.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gravelle@rog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Certain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may contain "forward-looking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may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future plans, costs, objectives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t Resources Inc. (the "Company"), or the assumption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regoing. In this news release, word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could", "will", "likely", "believe", "expect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estimate" and similar words and the negat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are used to identif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not be read as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, and will not necessarily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whether, or the times at or by which, suc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 achieved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information available at the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good-faith belief with respect to future ev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or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actors, many of which are beyond the Company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, uncertainties and assumption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ose described under "Risk Factors" in the Company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available on SEDAR at www.sedar.com and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. The Company does not intend,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 any obligation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flect subsequent information, events or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if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400016TS11808401232-060236201803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