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scovers Cannabinoid Increases Efficacy of 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s Cannabinoid Increases Efficacy of Patented Anti Cancer#Technolo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Brain Cancer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 ("TLT-V;TL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s Cannabinoid Increases Efficacy of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ti-Cancer Technology in Destruction of Brain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. ("Theralase(r)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age pharmaceutical company dedicated to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ight activated Photo Dynamic Compounds ("PDC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drug formulations to safely and effective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ncers, announced the filing of a US pat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the discovery of a significant increase in th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cells, when Theralase's patented anti-cance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cannabin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clinical experiments, Theralase scientific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 specific cannabinoid with their patented anti-cance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herapy ("PDT") technology to produce an unexpected 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destruction of rat glioma brain cancer cells ("RG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udy, RG2 brain cancer cells were precond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vitro, with a specific cannabinoid and then subjected to Theral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ncer technology. The researchers discovered that the effic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ed treatment increased 250%, compared to trea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's anti-cancer technology or the specific cannabinoi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Roufaiel, Ph.D., research scientist at Theralase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ata demonstrates that the use of a selected and non-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is able to increase the killing effect of Theral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ncer PDT in a synergistic manner, leading to an effec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m of their individual effects. These result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a specific cannabinoid could be used to increase t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and improve therapeutic outco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y Mandel, M.D., Ph.D., D.Sc.,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Scientific Officer at Theralase stated tha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inflammatory and anti-proliferative properties of cannabinoi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benefits to our patented anti-canc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ientific research team undertook experiments to combine PD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to assess if there were any perceived benefi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effects of the specific cannabinoid, the PDT drug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s were reduced and hence the efficacy of the anti-canc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levels. Lo and behold, we discovered that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echnologies produced a greater than anticipated 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ndel went on to say, "We had expected the pairing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produce an additive effect, that is, the effic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chnology would "add" to the efficacy of the other technolo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one plus one equals two scenario. Instead, we wer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discover that these two technologies,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produced a much higher kill rate than expected,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re one plus one now equals three and one ha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below depicts the preclinical results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rol - no treatment,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alase(r) PDT alone (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ecific cannabinoid alone (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ypothetical expected additive effect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+ PDT (2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ctual observed synergistic effect of the specific cannabin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ined with Theralase's PDT (3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ndel stated, "I am very pleased with these pre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if we are able to translate this technology success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it strongly suggests that specific cannabinoid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efficacy of Theralase's anti-cancer PDT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deadly cancers, such as Glioblastoma Multi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BM") brain cancer. The initial results reported are the fir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xperiments planned by our scientific research team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ining cannabinoids with Theralase's PDT technology and al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ncer vaccine, RuVaCare, in the destruction of human canc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research will provide a strong found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-in-man" clinical study, where the Company's patented anti-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/ or anti-cancer vaccine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(s) in the treatment of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ndel concluded by saying that, "This latest pre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ys the groundwork for the Company to actively seek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in the co-development of this combined technolo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specific human cancers, such as GBM.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se avenues in the immediate future, with the h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a joint venture with a company interest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bination technology, such as a Canadian cannabis produ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(r) is a clinical stage pharmaceutical compan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arch and development of light activated Pho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and their associated drug formulations to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stroy various cancers.  The Company in its Coo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designs, manufactures and distributes patented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pulsed cool laser technology for the treatment of knee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-label use, the treatment of numerous nerve, muscle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theralas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expectations of management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, results of operations, performanc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. Such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regarding Theralase's proposed develop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Photo Dynamic Compounds and their drug for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, words such as "may", "would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anticipate", "believe", "plan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otential for" and similar expressions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forward-looking statements. These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managemen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significant risks, uncertain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ability of Theralase to: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reclinical research and development, secure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to commence a Phase Ib GBM clinical stud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e use of cannabinoids, fund and implement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cluding with respect to commencing a Phase I GBM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Many factors could cause the Corporation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may b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;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in the filings made by the Corporation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(which may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Should one or more of thes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hould be considered carefully and prospective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e pres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management currently believes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nnot assure prospective investor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rporation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forward-looking statements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developments or otherwis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forward-looking statements are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66.THE.LASE (843-52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.699.LASE (52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99-5273    THERALASE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699-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white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500011TS11808500725-053409201803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