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4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lease of Year 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Year End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 ("DV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of Year 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 ("Divergent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leased its financial results for the year ended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the following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FINANCIAL AND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 of 2017 delivered improv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esulting from several initiatives to improv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efficiency. The US operation increased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bmersible pump sales by 17% and 94% for the fiscal year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cal fourth quarte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4 2017 was a step change for Divergent, with man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coming to fruition resulting in break-ev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quarter," states Ken Berg, CEO of Divergent. "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tainable operation is critical to our strategy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rom which to launch new technolog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results from the multi-year contract signed in Q4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win-win opportunity for both the client and Diverg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improve profitability. In addition,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 declined 12% and 45% for the fiscal year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scal fourth quarter respectively as management continu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 to control costs and streamlin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nancial Information for the three and twelv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ending December 31, 2017 can b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Selected Financial Information (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000's of       Three Months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 31        Ended Dec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 $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2016      2017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$2,101    $2,769    $8,182   $11,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(1,505 )  (2,489 )  (5,841 ) (9,53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596       307       2,341    1,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       (595 )    (705 )    (2,749 ) (3,1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       (31 )     (15 )     (180 )   (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26 )    (720 )    (2,929 ) (3,39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      ($30 )   ($413 )    ($588 )  ($1,40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(46 )     (225 )    (327 )   (47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finance        895       (194 )    (833 )   (1,07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ss) gain        (3 )      58        (1 )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       (361 )    (1,161 ) (1,46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     816       (774 )    (1,749 ) (2,86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from          (209 )    (1,690 )  (380 )   (1,69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f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$607      ($2,464 ) ($2,129 )($4,55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$0.00     ($0.02 )  ($0.02 ) ($0.0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-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             $2,797         $3,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assets            435           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,232         $3,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        $4,541         $8,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liabilities       4,580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121          8,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deficiency    (5,889 )       (4,99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,232         $3,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ratio       0.62           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der River Basin ("PRB") in Wyoming is expect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ase of activity from the methane-based market. 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ing contracts are of sufficient value to suppor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that the activity levels will remain sta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the heels of the step change in Q4 2017,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 pursue expansion opportunities from the oil-base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ients that we have established relationships with.  Several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basins across Wyoming can be serviced from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ette WY facility.  In addition to Wyoming, initial servi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basins in northern Colorado (within which a prolific sha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) can be done from Gillette until a more central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northern states of the US are experiencing a resu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lling activity that has already translated into higher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t products. The US remains the Corporation's key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or growth over Canada due to the US's favorabl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recent predictions that the US will account for 8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d demand for oil over the next 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dvisory Committee was established by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Divergent to provide expertise and adv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existing artificial lift technologies and evalu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t technologies identified as potential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.  Since its inception, the Committee has provide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at has been incorporated into the upcoming Linear Pump 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The timeline to get back into a well and continue te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ngthened by weak oil pricing and reduced operating 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dustry.  Although oil prices have risen globally,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nadian crude remain weak and it is expected tha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may continue to demonstrate risk aversion to tes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ntil they return to profitability.  Divergent's foc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ongoing testing has included a more intense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due to its oil industry demonstrating more resil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nad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that provides Divergent with the exclusiv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 the technology continues to be reviewed. Divergent is see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interest in the intellectual property of the Linear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ct solely as the exclusiv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discussing installations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including our partner from previous tests, and anticip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installation in the second quarter of 2018.  The nex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ing will be focused on delivering results of extend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proving out the cost reduction benefits of the p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duced power consumption using a high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motor vs surface lifting equipment (pump jack)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016 and 2017 tests have been analyzed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otential savings of up to 33%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erating cost reductions through reduced service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 to repair worn and broken sucker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pital cost reductions through reduced tubing wea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rocating motion of the sucker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d production rates when installed lower in the well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installation for conventional rod pumps.  The linear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talled vertically, slant, or horizontal which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to be placed lower in the well.  The deeper a pump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e fluid level can be drawn down resulting in increase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duced environmental impact with the elimination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wer carbon footprint with the reduction of stee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n the Linear Pump system is competitive to most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g applications and the Corporation has numerous incentiv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rly adopters that don't place the full burden of the t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vision is to be a premier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sible pumping products that increase production while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carbon footprint.  The commercialization of our Linear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mentary to our existing electric submersible pump ("ES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and will provide oil and gas companie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on the Linear Pump's many benefits while differe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within a competitive and grow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NEAR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anent magnet motor technology duplicates rod pum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od string or surface lifting equipment. All moving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submersible pump housing, eliminating r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ng wear, making the Pump ideally suited for landing in devi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il wells and as an alternative to conventional pump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complete set of December 31, 2017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corresponding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have been filed on the SEDAR website at www.sedar.co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on the Corporation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vergentenergyservi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Calgary, Alberta,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rray of Artificial Lift products and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oil and gas industry.  Products includ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, Electric Submersible Pumps, and Electric Submersible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Ken Berg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; or Scott Hamilton, Chief 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, 1500, 715 - 5th Ave SW, Calg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T2P 2X6, (403) 543-0060, (403) 543-0069 (f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pertaining to anticipa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ctivity levels, expansion opportunities and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ump tests. All statements included herei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forward-looking information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volves various risks and uncertainties. 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information will prove to be accurate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  A description of assump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such forward-looking information and a description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foun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on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rporation at the time the informatio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may, as considered necessary in th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such forward-looking statements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, but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dissemination in the United States of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543-0060    DIVERGENT ENERGY SERVI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543-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berg@cotsoilfie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500051TS11808501658-082124201803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