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ombia Crest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CREST GOLD CORP ("CL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k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Crest Gold Corp. (the "Company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consolidate its common shares on a 10 old for 1 new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(the "Consolidation"), which Consolidation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holders at the Company's annual general meeting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5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esently 96,088,289 common shares of the Company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. After giving effect to the proposed Conso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9,608,829 common shares issued and outstan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will take effect on or about April 13, 2018,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e approved by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ombia Crest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minerals exploration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development and monetization of project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Columbia Crest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ung,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c.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4-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bill@colombiacrest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500079TS11808502534-135140201803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