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8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dillac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dill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s And Restates Option With No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 VENTURES INC ("CD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 ("NO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dillac Amends And Restates Option With Noront On Burn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ngsten Project,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 Ventures ("Cadillac") is pleased to announc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press release of September 26, 2017, it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hree payments provided for under the amended and re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greement with Noront Resources Ltd. ("Noront")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Noront's remaining 49% interest in the Burn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project located near Boisetown, New Brunswick. Cadilla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$75,000 cash and issued to Noront 1,500,00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 at $0.05 per share. Cadillac now has 86,585,266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yment for the 49% interest will be pay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completion of a pre-feasibility study on th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6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Cadillac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cadillacventures.com, or call Norman Brew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at 416 203-7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203-7722  CADILLAC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203-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investor3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adillac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500063TS11808502311-124602201803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