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urth Quarter &amp; Full Year 2017 Financia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69/Financial Results]#TII#V#TERRA FIRMA CAPITAL CORP#MAR 28 2018  06:27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&amp; Full Year 2017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 ("TI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th Quarter &amp; Full Year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 ("Terra Firma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state finance company, announced its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twelve month periods ended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 2017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mortgage investments at December 31, 2017 is $1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an increase of $23.0 million or 24% from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decreased by $400,000 to $3.0 million, compared to $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uring the three months ende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e three months ended December 31, 2017 is $9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of $600,000, compared to $300,000 for the same perio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djusted net income (a non-IFRS financial measure, see "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" below) for the quarter ende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ed to $748,000 ($0.01 on a basic and diluted per sha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cognizing a foreign exchange gain, an increase of $759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djusted net loss of $11,000 ($0.00 on a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basis) for the quarter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8, 2017, the Company recorded a gain on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joint operations of a development project in the G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ended December 31, 2017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pecific impairment loss provision of $931,0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receivables of $1.6 million, relating to certain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vestments that are in arr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 2017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mortgage investments at December 31, 2017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9.0 million, representing an increase of $24.7 million or 26.2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decreased by $200,000 to $14.7 million, compared to $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creased by 7.1% to $1.5 million, compared to $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ast year. Basic and diluted earnings per share for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2, same as last year. Adjusted net income (a non-IFR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) for the year ended December 31, 2017 amounted to $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4 on a basic and diluted per share basis), before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, an increase of $293,000 compared to adjus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2.0 million ($0.03 on a basic and diluted per share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5, 2017, the Company amended the revolv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redit agreement, primarily to increase the credit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million and has, subsequently, extended the maturity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2017, the Company completed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consisting of 5,000,000 units (the 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$0.65 per Unit to GG North America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, a member of the Great Gulf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reat Gulf"), for gross proceeds of $3,250,000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dditional capital for the Company the private place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trategic relationship with Great Gulf and it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In connection with the closing of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Patava, Great Gulf's Chief Executive Officer, was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'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ring the course of 2017, we successfully repositioned ou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balance sheet to be stronger and more secure.  We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018 having repaid our convertible debentures, increa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and substantially clarified a re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defaulted loans and a related equity position,"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Watchorn, President and Chief Executive Officer of Terra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ring the year, Terra Firma funded $112 million while $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orth of loans were repaid. The fundings show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peline of loan originations, and the loan payoffs ar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onservative underwriting practices.  We are very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2018 as our commitments expected from current clos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intent amount to approximately $45 million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before the end of the second quart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ur unfunded commitments for a further $47 mill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trong asset growth this year," he fur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December 31, 2017 totaled $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compared to revenue for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of $3.4 million, representing a decrease of $0.4 m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basis. Revenue for the year ende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$14.7 million, compared to revenue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 of $14.9 million, representing a decrease of $0.2 m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ee income for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ggregated $3.0 million, a decrease of $0.4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.4 million in the same period in the previous year.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come for the year ended December 31, 2017 aggregated $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interest and fee income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 of $14.7 million, representing a decrease of $0.2 mill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ing expense for the three months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 and 2016 were $1.9 million and $2.0 mill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for the year ended December 31, 2017 was $8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7.8 million for the year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8, 2017, the Company converted its interest i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development project into a limited partnership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ed into an agreement that was structured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liquidity. The Company recognized a gain on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4 million. During the quarter ended December 31, 2017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 specific impairment loss provision of $931,0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receivables of $1.6 million, relating to certain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vestments that are in arr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e three months ended December 31, 2017 was $88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0.01 per basic and diluted share compared to $252,000 or $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share for the same period last year. 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attributable to common shareholder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7 was $1.5 million or $0.02 per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mpared to $1.4 million or $0.02 per basic share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the year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 was $3.3 million compared to $3.0 million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alance of the Company's loan a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creased from $94.3 million at December 31, 2016 to $1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December 31, 2017, an increase of 26.2%,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of loan and mortgage investments of $111.8 milli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ffset by repayments of $87.9 million.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terest rate of the mortgage investment portfol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was 14.1% compared to 15.3% at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alance of the Company's loan a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ions increased from $56.2 million at December 31, 2016 to $6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December 31, 2017, an increase of $7.1 million or 12.6%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effective interest rate of the loan a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ions at December 31, 2017 was 10.2% compared to 10.8%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's Discussion &amp; Analysi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t and for the three and twelv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have been filed and are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 Fi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is a full service, publicly traded real est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vides real estate financings secured b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real estate developments in Canada a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Company focuses on arranging and provid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exible terms to real estate developers and owners wh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-term loans to bridge a transitional period of one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require capital at various stages of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of a property. These loans are typically re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, longer-term debt obtained from other Canadia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once the applicable transitional period is ov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is complete, or from proceeds generated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assets. Terra Firma offers a full spectrum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financing under the guidance of strict corporate gover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and transparency. For further information please visit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's website at www.tfcc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refers to certain financial meas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and adjusted earnings per share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defined under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 as prescribed by the International Accounting Standard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standardized meanings prescribed by IFR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lternatives to profit/loss or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lculated in accordance with IFRS. These meas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made by other companies and accordingl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uch measures as reported by other compan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have been derived from the Company's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 because the Company believes they are of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of the operational and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is calculated as net income exclud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or loss, net of tax. Adjusted earnings 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diluted, is calculated as adjusted net income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common shares, basic or dilu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djusted net income and adjusted earnings per share to mea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rom one period to the next, without the varia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mpact net foreign exchange gain or loss. The Company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because it affects the comparability of its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potentially distort the analysis of trends in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Excluding this item does not imply it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The TSX-V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atters concerning the business, operations,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f Terra Firma, and Terra Firma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ttract capital for future growth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n be identified by use of forward-looking wor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expects", "estimates", "indicates"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believe" or "could" or the negative thereof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The future business, operations and performance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 could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orward-looking statements are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e inherent risks and uncertainties surroun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cluding the matters covered by any non-bind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that are not completed, as well as risks relating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competition, and dependence on tenants' financi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tax related matters, and reliance on ke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incorrect, including that the general economy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conditions and interest rates are stable,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in government regulation, and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equity and debt financing. There can b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ll forward-looking statements attributable to Terra Fir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cting on its behalf. Unless otherwise sta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Terra Firma does not assume any obligation to up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Watc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792.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chorn@tfc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Dov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792.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yer@tfc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Mah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ker Capital Mark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962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@spinnakercm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Income and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and years ended December 31, 2017 and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     Dec 31,   Dec 31,    Dec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2016      2017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$        2,990,889    3,384,576 14,528,778 14,701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               50,443       50,445    201,775    199,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041,332    3,435,021 14,730,553 14,901,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            17,157       17,307    68,802     7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          1,067,353    854,683   3,328,175  3,02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          (103,952)    430,360   456,749    819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         1,927,763    1,957,033 8,570,815  7,77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        931,478      310,493   931,478    423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        1,591,883    -         1,591,883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              (2,402,996)  -         (2,402,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nd          (191,422)    (357,375) 1,097,925  85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           -            (61,950)  -          (61,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           (412,616)    (72,529)  (412,616)  (72,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       (612,428)    -         (612,428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812,220    3,078,022 12,617,787 12,840,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    1,229,112    356,999   2,112,766  2,06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340,141      104,856   588,961    653,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hensive $   888,971      252,143   1,523,805  1,40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$               0.01         0.00      0.02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0.01         0.00      0.02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17 and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       December 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    $   2,691,049     $          12,3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held in         3,014,606                98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-                        3,256,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              1,463,310                4,86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             117,166,221              93,40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           2,208,694                2,20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under            -                        23,80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            13,575,623               3,21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        2,927,842                2,31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300,667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       126,283                  32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$ 143,474,295   $          146,700,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   $   6,236,233     $          10,64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arned income       1,505,576                329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-                        2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            18,965,205               7,46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             63,299,522               56,18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joint          -                        11,16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            1,469,844                1,50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          -                        10,75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91,476,380               98,075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$   32,864,287    $          31,789,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-                        28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         3,573,406                2,51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            15,305,581               13,78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        51,743,274               48,37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      254,641                  25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51,997,915               48,624,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ty $          143,474,295              146,700,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600015TS11808601033-0627372018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