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1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eedo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ENERGY INC. ("FRE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S wire services or f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Energy Inc. (the 'Company'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s private placement previously announced on January 10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and March 6, 2018. The Company has raised an additional $22,5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250,000 units at a price of $0.09 per unit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common share and one share purchase warrant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purchase one additional common share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wo years expiring March 28, 2020 at a price of $0.15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are subject to a four month hold period expiring Jul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Proceeds from the private placement are to be use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.632.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wheard@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West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6C 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604 632 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604 605 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700042TS11808702081-1230042018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